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Style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огнозу социально-экономического развития</w:t>
      </w:r>
    </w:p>
    <w:p>
      <w:pPr>
        <w:pStyle w:val="Style20"/>
        <w:jc w:val="right"/>
        <w:rPr/>
      </w:pPr>
      <w:r>
        <w:rPr>
          <w:b w:val="false"/>
          <w:sz w:val="20"/>
          <w:szCs w:val="20"/>
        </w:rPr>
        <w:t>муниципального района «Корткеросский»</w:t>
      </w:r>
    </w:p>
    <w:p>
      <w:pPr>
        <w:pStyle w:val="Style20"/>
        <w:jc w:val="right"/>
        <w:rPr/>
      </w:pPr>
      <w:r>
        <w:rPr>
          <w:b w:val="false"/>
          <w:sz w:val="20"/>
          <w:szCs w:val="20"/>
        </w:rPr>
        <w:t>на 2022 год и на период до 2024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униципального района «Корткеросский» на 2022 год и на период до 2024 года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/>
        <w:t>Прогноз социально-экономического развития муниципального района «Корткеросский» (далее – прогноз) разработан в соответствии с постановлением администрации муниципального района «Корткеросский»  от 08 октября 2021 г. № 1517 «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района «Корткеросский».</w:t>
      </w:r>
    </w:p>
    <w:p>
      <w:pPr>
        <w:pStyle w:val="TextBody"/>
        <w:ind w:firstLine="567"/>
        <w:rPr/>
      </w:pPr>
      <w:r>
        <w:rPr/>
        <w:t>Прогноз социально-экономического развития муниципального района «Корткеросский» на 2022 год и на период до 2024 года (далее - прогноз) представлен в двух вариантах (базовый и консервативный) с учетом вероятностного воздействия комплекса факторов, определяющих тенденции развития экономики и социальной сферы, на период не менее трех лет.</w:t>
      </w:r>
    </w:p>
    <w:p>
      <w:pPr>
        <w:pStyle w:val="Normal"/>
        <w:ind w:firstLine="567"/>
        <w:jc w:val="both"/>
        <w:rPr/>
      </w:pPr>
      <w:r>
        <w:rPr/>
        <w:t>Базовый вариант основан на предположении, что в прогнозируемом периоде замедлятся темпы роста основных социально-экономических показателей, что является следствием текущих экономических и социальных процессов.</w:t>
      </w:r>
    </w:p>
    <w:p>
      <w:pPr>
        <w:pStyle w:val="Normal"/>
        <w:ind w:firstLine="567"/>
        <w:jc w:val="both"/>
        <w:rPr/>
      </w:pPr>
      <w:r>
        <w:rPr/>
        <w:t>Консервативный вариант основан на предположении, что в прогнозируемом периоде будет складываться более благоприятное влияние внешних и внутренних факторов, стабилизируется экономическая ситуация и экономическое положение предприятий муниципального района «Корткеросский», активизируется их инвестиционная и инновационная деятельность.</w:t>
      </w:r>
    </w:p>
    <w:p>
      <w:pPr>
        <w:pStyle w:val="Normal"/>
        <w:ind w:firstLine="567"/>
        <w:jc w:val="both"/>
        <w:rPr/>
      </w:pPr>
      <w:r>
        <w:rPr/>
        <w:t>При разработке прогноза социально-экономического развития использованы:</w:t>
      </w:r>
    </w:p>
    <w:p>
      <w:pPr>
        <w:pStyle w:val="Normal"/>
        <w:ind w:firstLine="567"/>
        <w:jc w:val="both"/>
        <w:rPr/>
      </w:pPr>
      <w:r>
        <w:rPr/>
        <w:t>-данные статистических органов;</w:t>
      </w:r>
    </w:p>
    <w:p>
      <w:pPr>
        <w:pStyle w:val="Normal"/>
        <w:ind w:firstLine="567"/>
        <w:jc w:val="both"/>
        <w:rPr/>
      </w:pPr>
      <w:r>
        <w:rPr/>
        <w:t>-данные отделов администрации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-данные предприятий и организаций Корткеросского района.</w:t>
      </w:r>
    </w:p>
    <w:p>
      <w:pPr>
        <w:pStyle w:val="Normal"/>
        <w:ind w:firstLine="567"/>
        <w:jc w:val="both"/>
        <w:rPr/>
      </w:pPr>
      <w:r>
        <w:rPr/>
        <w:t>В 2020 году на социально-экономическую ситуацию в Корткеросском районе большое влияние оказало распространение новой коронавирусной инфекции (</w:t>
      </w:r>
      <w:r>
        <w:rPr>
          <w:lang w:val="en-US"/>
        </w:rPr>
        <w:t>COVID</w:t>
      </w:r>
      <w:r>
        <w:rPr/>
        <w:t>-19) и ограничительные меры, принятые для борьбы с ней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color w:val="FF0000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</w:t>
      </w:r>
      <w:r>
        <w:rPr>
          <w:rFonts w:eastAsia="Calibri"/>
          <w:b/>
          <w:lang w:val="en-US" w:eastAsia="zh-CN"/>
        </w:rPr>
        <w:t>1.Демография</w:t>
      </w:r>
    </w:p>
    <w:p>
      <w:pPr>
        <w:pStyle w:val="Normal"/>
        <w:suppressAutoHyphens w:val="true"/>
        <w:ind w:left="4260" w:hanging="0"/>
        <w:jc w:val="both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Демографическая ситуация в районе на протяжении ряда лет характеризуется сокращением численности населения, тенденцией к снижению рождаемости, относительным ростом показателей смертности населения и сокращением ожидаемой продолжительности жизни. По данным Территориального органа федеральной службы государственной статистики по Республике Коми среднегодовая численность постоянного населения МР «Корткеросский» составила за 2020 год 17864 человек (2019 год – 18017 чел.) Уровень показателя естественной убыли населения за 2020 год составил 71 человек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В 2021 году, по оценке, среднегодовая численность снизится по сравнению с уровнем 2020 года на 1,0 %, и составит 17700 человек.  Доминирующей причиной сокращения численности населения продолжает являться миграционный отток населения из района. Значение показателя миграционной убыли в 2021 году ожидается на уровне 150 человек. Основными причинами миграции в районе остаются сложные природно-климатические условия, не отвечающие современным требованиям показатели жизни населения (экономическая активность, настроения и ожидания, реальные доходы и расходы, обеспеченность комфортным жильем), качество условий жизни и обеспечивающей инфраструктуры в районе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lang w:eastAsia="ar-SA"/>
        </w:rPr>
        <w:t>В 2022 - 2024 годах демографическая ситуация в районе будет характеризоваться сокращением численности населения по всем вариантам прогноза (к 2024 году составит 17,2 - 17,3 тыс.человек. Сокращение численности населения в прогнозный период определено негативными тенденциями, в том числе: снижением рождаемости, обусловленным сокращением числа женщин фертильного возраста; тенденцией старения населения и, соответственно, увеличение доли лиц в возрасте 65 лет и более в общей численности населения не позволят существенно сократить естественную убыль населения, которая прогнозируется на уровне 90 - 100 человек. К 2024 году миграционная убыль прогнозируется на уровне 180 - 190 человек. В результате среднегодовая численность населения к 2024 году по базовому варианту составит 17,2 тыс. человек. По консервативному варианту в результате более благоприятных внешних условий и более высокой эффективности реализуемых социальных мер, среднегодовая численность населения в 2024 году прогнозируется 17,3 тыс. человек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zh-CN"/>
        </w:rPr>
        <w:t xml:space="preserve">2. </w:t>
      </w:r>
      <w:r>
        <w:rPr>
          <w:rFonts w:eastAsia="Calibri"/>
          <w:b/>
          <w:bCs/>
          <w:lang w:eastAsia="zh-CN"/>
        </w:rPr>
        <w:t>Экономика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рирост объемов производства по виду деятельности «Обеспечение электрической энергией, газом паром; кондиционирование воздуха» (110,0% к уровню 2020 года) планируется за счет увеличения темпов роста экономики, что обусловлено ослаблением ограничений, введенных на фоне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 и роста тарифов. В 2022 - 2024 годах планируется   увеличение на 10%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ъем отгруженных товаров собственного производства, выполненных работ </w:t>
        <w:br/>
        <w:t>и услуг собственными силами за 2020 год   увеличился на 99,4 % по отношению к 2019 год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В 2021 году, по оценке, объем отгруженных товаров собственного производства, выполненных работ и услуг собственными силами составит – 1165,20 млн. рублей и снизится на 37,6 % к уровню 2020 года. Прогноз по объемам отгруженных товаров собственного производства, выполненных работ и услуг собственными силами на 2022  - 2024 годы сформирован с учетом умеренного роста значений показателей в базовом варианте - 100,3% - 102,8%, в консервативном - 101,0% - 105,0%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 включается стоимость отгруженных товаров собственного производства, выполненных работ и услуг собственными силами, а также выручка от продажи приобретенных на стороне товаров (без налога на добавленную стоимость, акцизов и других аналогичных обязательных платежей)  за 2020 год по сравнению с 2019 годом увеличился  на 75,3 %  и составил 3003,65 млн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2021 году, по оценке,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 уменьшится на 23,8%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К 2024 году оборот организаций прогнозируется на уровне (в базовом и консервативном вариантах соответственно) 2349,22 - 2381,85 млн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bCs/>
          <w:lang w:eastAsia="zh-CN"/>
        </w:rPr>
        <w:t>По итогам 2020 года объем продукции сельского хозяйства в хозяйствах всех категорий сложился в объеме  625,0 млн. рублей, или 102 % к предыдущему году в сопоставимых ценах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данным Комистат за 2020 год объем инвестиций в основной капитал составил 285,3 млн. руб. (2019 г. – 398,2 млн. руб.). В 2020 году, как и в предыдущие годы, основную часть инвестиций составляли средства предприятий и организаций, которые вкладывают инвестиции (собственные средства) в развитие своего производства, увеличивая стоимость основных средств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Инвестиции за счет бюджетных средств в отчетном году составили 187,0 млн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- федеральный бюджет – 3,0 млн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- республиканский бюджет – 165,0 млн. рублей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местный бюджет – 19,0 млн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1 году, по оценке, объем инвестиций в основной капитал составит порядка 200,0 млн. руб., или 70,1 % к уровню 2020 года инвестиционная деятельность организаций будет зависеть как от общеэкономической ситуации в стране, так и от проводимых мероприятий по формированию благоприятных условий для ведения бизнеса и улучшению состояния инвестиционного климат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прогнозном периоде ожидается рост объема инвестиций и к 2024 году значение показателя в базовом и консервативном варианте составит 234,6 млн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bookmarkStart w:id="0" w:name="_GoBack"/>
      <w:bookmarkEnd w:id="0"/>
      <w:r>
        <w:rPr>
          <w:rFonts w:eastAsia="Calibri"/>
          <w:lang w:eastAsia="zh-CN"/>
        </w:rPr>
        <w:t>На 2022-2024 годы планируется строительство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Начальной школы в с.Корткерос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Дом культуры в с.Сторожевск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Дом культуры в с. Богородск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Дом культуры в п.Аджер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- Дом культуры в с.Керес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Трех многоквартирных жилых домов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0 году введены в эксплуатацию 19 квартир в жилых домах, построенных населением. Общая площадь введенного жилья составила 10,56 тыс. кв. м, что на 8% меньше, чем за предыдущий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В 2021 году планируется завершить строительство домов в п.Намск, с.Корткерос с введением в эксплуатацию 40 квартир, в рамках муниципальной адресной программы «Переселение граждан из аварийного жилищного фонда на 2019 - 2024 годы» (далее – Программа переселения), утвержденной постановлением администрации муниципального района «Корткеросский» от 15.02.2019 г. № 138, расселяемые аварийные дома в п. Собино состоят в этапе 2021 года, планируемая дата расселения данного дома – IV квартал 2022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Уменьшение показателя обусловлено снижением численности населения в районе и вводом в действие индивидуальных жилых домов, построенных населением за счет собственных и заемных средств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1 году ожидается снижение строительства жилых домов населением, что приведет к уменьшению показателя по вводу в действие жилых домов до 5,0 тыс. кв. м. К 2024 году объем ввода жилых домов составит 5,0 тыс. кв. м по обоим вариантам прогноз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В 2020 году среднемесячная номинальная начисленная заработная плата одного работника увеличилась на 7,9 % по отношению к уровню 2019 года, составив 40,372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В 2021 году прогнозируется рост среднемесячной номинальной начисленной заработной платы на 2,0 % к уровню 2020 года,</w:t>
        <w:tab/>
        <w:t xml:space="preserve"> что обусловлено сохранением достигнутых соотношений заработной платы отдельных категорий работников бюджетной сферы, установленных «майскими» указами Президента Российской Федерации, индексацией заработной платы, а также ожидаемым увеличением прожиточного минимума трудоспособного населения, определяющего минимальный размер оплаты труд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 2024 году прогнозируется умеренный рост среднемесячной номинальной начисленной заработной платы в среднем за год в базовом варианте 103,0 %, и консервативном варианте -104%  и составит по итогам 2024 года 44,996 – 46,321 тыс. рублей соответственн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Среднесписочная численность работников организаций (без субъектов малого предпринимательства) в 2020 году составила 3,44 тыс. человек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оценке, в 2021 и последующих годах среднесписочная численность работников организаций составит 3,44 тыс. человек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онд начисленной заработной платы работников списочного и несписочного состава в организациях (без субъектов малого предпринимательства) по итогам 2020 года составил 1666,56 млн. рублей  или 105,1 % к уровню 2019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оценке в 2021 году составит 1699,87 млн. рублей (рост на 2,0 % к показателю 2020 года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зменение в Корткеросском районе и Республике Коми, как и в стране в целом, санитарно-эпидемиологической обстановки, произошедшее с середины марта 2020 года, введение режима самоизоляции, ограничительных мероприятий (карантина), переход на удаленную дистанционную работу существенно повлияли на ситуацию на рынке труд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0 году уровень безработицы составил 4,2 %, численность безработных, зарегистрированных в государственных учреждениях службы занятости населения, составила 379 человек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 концу 2021 года уровень зарегистрированной безработицы прогнозируется на уровне 2,3 %.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2-2024 годах уровень зарегистрированной безработицы составит 2,5 – 2,3 %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Активная политика занятости населения на территории района (в частности, ежегодная организация общественных и временных работ для социально-незащищенных слоёв населения) позволяет надеяться на стабильно низкий уровень регистрируемой безработицы на территории района, но в связи с негативными тенденциями экономики в целом, многие предприятия стремятся снизить свои затраты, в том числе за счет оптимизации штатной численности.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/>
        <w:t>По данным работодателей организаций и предприятий  сохраняется потребность во врачебных кадрах, среднего медицинского персонала, рабочих в сфере ЖКХ и работниках сферы обслужи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Общая площадь жилых помещений, приходящаяся в среднем на 1 жителя, по итогам 2020 года составила – 37,8 кв. м.  что на 8,9 % выше уровня 2019 года. Увеличение показателя обусловлено  снижением численности населения в районе, а также вводом в действие индивидуальных жилых домов, построенных населением за счет собственных и заемных средств общей площадью жилья – 10,56 тыс. кв. м.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На 2021 год, по оценке, ожидается уменьшение площади жилых помещений, на 1 жителя и составит 36,98 кв. м. и прогнозных 2022-2024 годах останется на этом же уровне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Фактический уровень платежей  населения за жилье и коммунальные услуги как и в предыдущие года  прогнозируется на уровне 95,0 %.</w:t>
      </w:r>
    </w:p>
    <w:p>
      <w:pPr>
        <w:pStyle w:val="TextBody"/>
        <w:ind w:firstLine="567"/>
        <w:rPr/>
      </w:pPr>
      <w:r>
        <w:rPr>
          <w:rFonts w:eastAsia="Calibri"/>
          <w:lang w:eastAsia="zh-CN"/>
        </w:rPr>
        <w:t xml:space="preserve">По итогам 2020 года основную часть неналоговых доходов составили доходы от сдачи в аренду земельных участков. </w:t>
      </w:r>
      <w:r>
        <w:rPr/>
        <w:t>Фактическое поступление от аренды земли составило 8863,6 тыс. рублей. По отношению к уровню 2019 года поступления доходов от сдачи в аренду земельных участков  уменьшились на 797,8 тыс. рублей или на 8,26%. На отрицательную динамику поступлений оказали влияние следующие факторы:</w:t>
      </w:r>
    </w:p>
    <w:p>
      <w:pPr>
        <w:pStyle w:val="TextBody"/>
        <w:ind w:firstLine="567"/>
        <w:rPr/>
      </w:pPr>
      <w:r>
        <w:rPr/>
        <w:t>- выкуплено 45 арендуемых земельных участков на площади 6,40 га, из них юр. лицами 1 земельный участок площадью 0,28 га (ООО "ЛУКОЙЛ - Северо-Западнефтепродукт" годовая арендная плата составляла 1 077,3 тыс. руб., в связи с выкупом земельного участка потеря бюджета составила 420,9 тыс.руб.);</w:t>
      </w:r>
    </w:p>
    <w:p>
      <w:pPr>
        <w:pStyle w:val="TextBody"/>
        <w:ind w:firstLine="567"/>
        <w:rPr/>
      </w:pPr>
      <w:r>
        <w:rPr/>
        <w:t>- неисполнение арендаторами договорных обязательств по внесению арендной платы в установленные срок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2 году увеличение показателя доходы, полученные от сдачи в аренду земельных участков планируется на 56% за счет увеличения кадастровой стоимости земельных участков, находящихся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, земель водного фонда, на территории Республики Коми. Так например, аренда земельного участка ООО «Трударенда» в 2021 году составляла 308,0 тыс.рублей, в 2022 году - 1870,0 тыс.руб. (рост на 1562 тыс.руб, или 607%), АО «Монди СЛПК» с 1027,0 тыс.руб. выросла до 3392,0 тыс.руб. Рост на 2365,0 тыс.руб. или 330%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Доходы, полученные от продажи имущества, находящегося в муниципальной собственности в 2020 году составили 1729,0 тыс.рублей, что ниже на 34%, в сравнении с 2019 годом. Ожидаемые поступления в 2021 году составят 4413,9 тыс.рублей, что выше 2020 года на 255%. Рост обусловлен поступлением сумм от продажи имущества за 2020 год. Показатель на 2022 год рассчитан на основе плана приватизации имущества. На 2023-2024 года снижение показателя спрогнозировано из возможности продажи муниципального имущества, не использованного для нужд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Доходы, полученные от продажи земельных участков за 2020 год составили 1410,7 тыс.рублей, что ниже на 46% к уровню 2019г. Снижение связано с отсутствием претендентов для участия на торгах. Динамика продажи земельных участков обусловлена расторжением договоров аренды и выкупом земельных участков. Прогнозный план на 2022 - 2024г.г. составлен на основе анализа свободных земельных участков, по которым возможно проведение аукционов по продаж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Доходы, полученные от сдачи в аренду муниципального имущества за 2020 год составили 798,6 тыс.рублей, что ниже на 36% к уровню 2019 года. Ожидаемые доходы в 2021 году составят 1314,1 тыс.рублей. В 2022 году прогнозируется поступление по данному показателю в размере 1227,9 тыс.руб, в 2023- 2024 годах - 1254,7 тыс.рублей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2:00Z</dcterms:created>
  <dc:creator>Komput</dc:creator>
  <dc:description/>
  <dc:language>en-US</dc:language>
  <cp:lastModifiedBy>ВасильеваНИ</cp:lastModifiedBy>
  <cp:lastPrinted>2021-10-21T12:10:00Z</cp:lastPrinted>
  <dcterms:modified xsi:type="dcterms:W3CDTF">2021-10-21T09:12:00Z</dcterms:modified>
  <cp:revision>2</cp:revision>
  <dc:subject/>
  <dc:title>Пояснительная записка</dc:title>
</cp:coreProperties>
</file>