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Style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рогнозу социально-экономического развития</w:t>
      </w:r>
    </w:p>
    <w:p>
      <w:pPr>
        <w:pStyle w:val="Style20"/>
        <w:jc w:val="right"/>
        <w:rPr/>
      </w:pPr>
      <w:r>
        <w:rPr>
          <w:b w:val="false"/>
          <w:sz w:val="20"/>
          <w:szCs w:val="20"/>
        </w:rPr>
        <w:t>муниципального района «Корткеросский»</w:t>
      </w:r>
    </w:p>
    <w:p>
      <w:pPr>
        <w:pStyle w:val="Style20"/>
        <w:jc w:val="right"/>
        <w:rPr/>
      </w:pPr>
      <w:r>
        <w:rPr>
          <w:b w:val="false"/>
          <w:sz w:val="20"/>
          <w:szCs w:val="20"/>
        </w:rPr>
        <w:t>на 2023 год и на период до 2025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го района «Корткеросский» на 2023 год и на период до 2025 года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567"/>
        <w:rPr/>
      </w:pPr>
      <w:r>
        <w:rPr/>
        <w:t>Прогноз социально-экономического развития муниципального района «Корткеросский» (далее – прогноз) разработан в соответствии с постановлением администрации муниципального района «Корткеросский» от 08.10.2021 № 1517 «Об утверждении Порядка разработки, корректировки, осуществления мониторинга и контроля реализации прогноза социально-экономического развития муниципального района «Корткеросский».</w:t>
      </w:r>
    </w:p>
    <w:p>
      <w:pPr>
        <w:pStyle w:val="TextBody"/>
        <w:ind w:firstLine="567"/>
        <w:rPr/>
      </w:pPr>
      <w:r>
        <w:rPr/>
        <w:t>Прогноз социально-экономического развития муниципального района «Корткеросский» на 2023 год и на период до 2025 года (далее - прогноз) представлен в двух вариантах (базовый и консервативный) с учетом вероятностного воздействия комплекса факторов, определяющих тенденции развития экономики и социальной сферы, на период не менее трех л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азовый вариант описывает наиболее вероятный сценарий развития экономики с учетом ожидаемых внешних условий и принимаемых мер экономической политики на федеральном и региональном уровнях. </w:t>
      </w:r>
    </w:p>
    <w:p>
      <w:pPr>
        <w:pStyle w:val="TextBody"/>
        <w:ind w:firstLine="567"/>
        <w:rPr/>
      </w:pPr>
      <w:r>
        <w:rPr/>
        <w:t>Консервативный вариант основан на предпосылке о менее благоприятной геополитической и эпидемиологической ситуации, затяжном спаде экономики, более сильном снижении доходов населения и в целом потребительского спроса, экспорта и инвестиций.</w:t>
      </w:r>
    </w:p>
    <w:p>
      <w:pPr>
        <w:pStyle w:val="Normal"/>
        <w:ind w:firstLine="567"/>
        <w:jc w:val="both"/>
        <w:rPr/>
      </w:pPr>
      <w:r>
        <w:rPr/>
        <w:t>При разработке прогноза социально-экономического развития использованы:</w:t>
      </w:r>
    </w:p>
    <w:p>
      <w:pPr>
        <w:pStyle w:val="Normal"/>
        <w:ind w:firstLine="567"/>
        <w:jc w:val="both"/>
        <w:rPr/>
      </w:pPr>
      <w:r>
        <w:rPr/>
        <w:t>- данные статистических органов;</w:t>
      </w:r>
    </w:p>
    <w:p>
      <w:pPr>
        <w:pStyle w:val="Normal"/>
        <w:ind w:firstLine="567"/>
        <w:jc w:val="both"/>
        <w:rPr/>
      </w:pPr>
      <w:r>
        <w:rPr/>
        <w:t>- данные отделов администрации муниципального района «Корткеросский»;</w:t>
      </w:r>
    </w:p>
    <w:p>
      <w:pPr>
        <w:pStyle w:val="Normal"/>
        <w:ind w:firstLine="567"/>
        <w:jc w:val="both"/>
        <w:rPr/>
      </w:pPr>
      <w:r>
        <w:rPr/>
        <w:t>- данные предприятий и организаций Корткеросского района.</w:t>
      </w:r>
    </w:p>
    <w:p>
      <w:pPr>
        <w:pStyle w:val="Normal"/>
        <w:ind w:firstLine="567"/>
        <w:jc w:val="both"/>
        <w:rPr/>
      </w:pPr>
      <w:r>
        <w:rPr/>
        <w:t>В 2021 году на социально-экономическую ситуацию в Корткеросском районе продолжало оказывать влияние распространение новой коронавирусной инфекции (</w:t>
      </w:r>
      <w:r>
        <w:rPr>
          <w:lang w:val="en-US"/>
        </w:rPr>
        <w:t>COVID</w:t>
      </w:r>
      <w:r>
        <w:rPr/>
        <w:t>-19) и ограничительные меры, принятые для борьбы с ней.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val="en-US" w:eastAsia="zh-CN"/>
        </w:rPr>
        <w:t>1. Демография</w:t>
      </w:r>
    </w:p>
    <w:p>
      <w:pPr>
        <w:pStyle w:val="Normal"/>
        <w:suppressAutoHyphens w:val="true"/>
        <w:jc w:val="both"/>
        <w:rPr>
          <w:rFonts w:eastAsia="Calibri"/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lang w:eastAsia="ar-SA"/>
        </w:rPr>
        <w:t>Демографическая ситуация в районе на протяжении ряда лет характеризуется сокращением численности населения, тенденцией к снижению рождаемости, относительным ростом показателей смертности населения и сокращением ожидаемой продолжительности жизни. По данным Территориального органа федеральной службы государственной статистики по Республике Коми численность постоянного населения (среднегодовая) МР «Корткеросский» за 2021 год составляла 17,53 тыс.чел. (2020 год – 17,86 тыс.чел.) Уровень показателя естественной убыли населения за 2021 год составил 124 человека, миграционный отток – 300 человек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/>
      </w:pPr>
      <w:r>
        <w:rPr>
          <w:lang w:eastAsia="ar-SA"/>
        </w:rPr>
        <w:t>По состоянию на 01 января 2022 года численность снизилась до 17,30 тыс. человек или 2,6 процентов. Сокращение численности произошло за счет естественной убыли населения и миграционного оттока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В 2022 году также наблюдается превышение числа умерших над родившимися, естественная убыль составляет 81 человек. Показатели миграции населения в 2022 году изменились в положительную сторону, ожидается миграционный прирост 34 человека. Ожидаемая оценка численности населения по состоянию на 01.01.2023 года составляет 17,257 тыс. человек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В 2023 - 2025 годах демографическая ситуация в районе будет характеризоваться сокращением численности населения по всем вариантам прогноза. Сокращение численности населения в прогнозный период определено негативными тенденциями, в том числе: высокой смертностью, снижением рождаемости, обусловленным сокращением числа женщин фертильного возраста; тенденцией старения населения и, соответственно, увеличение доли лиц в возрасте 65 лет и более в общей численности населения не позволят существенно сократить естественную убыль населения, которая прогнозируется на уровне 50-80 человек. К 2025 году миграционная убыль не прогнозируется. В результате численность населения к 2025 году по базовому варианту составит 17,187 тыс.чел. По консервативному варианту в результате более не благоприятных условий 16, 953 тыс.че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zh-CN"/>
        </w:rPr>
        <w:t xml:space="preserve">2. </w:t>
      </w:r>
      <w:r>
        <w:rPr>
          <w:rFonts w:eastAsia="Calibri"/>
          <w:b/>
          <w:bCs/>
          <w:lang w:eastAsia="zh-CN"/>
        </w:rPr>
        <w:t>Экономика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Прирост объемов производства по виду деятельности «Обеспечение электрической энергией, газом паром; кондиционирование воздуха» (106,7% к уровню 2021 года), в 2023 - 2025 годах в базисном варианте до 3,3%, в консервативном до 2,3 проц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в 2021 году составил 59,1 % по отношению к 2020 год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В 2022 году, по оценке, объем отгруженных товаров собственного производства, выполненных работ и услуг собственными силами сохранится на уровне 2021 года и составит 1 103,0 млн. рублей. Прогноз по объемам отгруженных товаров собственного производства, выполненных работ и услуг собственными силами на 2023 - 2025 годы сформирован с учетом умеренного роста значений показателей в базовом варианте - 102%, в консервативном - 101,0 проц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В о</w:t>
      </w:r>
      <w:r>
        <w:rPr>
          <w:rFonts w:eastAsia="Calibri"/>
          <w:lang w:val="en-US" w:eastAsia="en-US"/>
        </w:rPr>
        <w:t xml:space="preserve">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 включается стоимость отгруженных товаров собственного производства, выполненных работ и услуг собственными силами, а также выручка от продажи приобретенных на стороне товаров (без налога на добавленную стоимость, акцизов и других аналогичных обязательных платежей). В 2021 году наблюдалось значительное снижение данного показателя, оборот организаций составил 2 284,0 млн. руб. или 76,2 % к уровню 2020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val="en-US" w:eastAsia="en-US"/>
        </w:rPr>
        <w:t>В 2022 году, по оценке, оборот организаций (по организациям со средней численностью работников свыше 15 человек, без субъектов малого предпринимательства; в фактически действовавших ценах) увеличится до 2 512</w:t>
      </w:r>
      <w:r>
        <w:rPr>
          <w:rFonts w:eastAsia="Calibri"/>
          <w:lang w:eastAsia="en-US"/>
        </w:rPr>
        <w:t>,4 млн. руб. или 10</w:t>
      </w:r>
      <w:r>
        <w:rPr>
          <w:rFonts w:eastAsia="Calibri"/>
          <w:lang w:val="en-US" w:eastAsia="en-US"/>
        </w:rPr>
        <w:t xml:space="preserve">%. </w:t>
      </w:r>
      <w:r>
        <w:rPr>
          <w:rFonts w:eastAsia="Calibri"/>
          <w:bCs/>
          <w:lang w:eastAsia="zh-CN"/>
        </w:rPr>
        <w:t>К 2025 году оборот организаций прогнозируется на уровне (в базовом и консервативном вариантах соответственно) 2 666,18 – 2 627,01 млн. рублей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данным Комистат за 2021 год объем инвестиций в основной капитал составил 265,1 млн. руб. (2020 г. – 285,3 млн. руб.). В 2021 году, как и в предыдущие годы, основную часть инвестиций составляли средства предприятий и организаций, которые вкладывают инвестиции (собственные средства) в развитие своего производства, увеличивая стоимость основных средств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В 2022 году, по оценке, объем инвестиций в основной капитал составит порядка 270,0 млн. руб., или 101,8 % к уровню 2021 года.</w:t>
      </w:r>
      <w:r>
        <w:rPr/>
        <w:t xml:space="preserve"> </w:t>
      </w:r>
      <w:r>
        <w:rPr>
          <w:rFonts w:eastAsia="Calibri"/>
          <w:lang w:eastAsia="zh-CN"/>
        </w:rPr>
        <w:t>Из числа инвестиционных проектов в 2022 году планируется завершение проекта «Строительство животноводческого помещения молочного направления на 540 голов крупного рогатого скота для выращивания ремонтного молодняка в селе Пезмег Корткеросского района Республики Коми» (ООО «Северная Нива»), а также проекта «Цех по производству комбикормов со складом сырья и готовой продукции» в с.Небдино Корткеросского района (ООО «Небдинский»)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прогнозном периоде ожидается рост объема инвестиций в базисном варианте 470 – 485 млн. руб. в год, в консервативном варианте к 2025 году -235 млн. руб. Инвестиционная деятельность как организаций, так и муниципалитета будет зависеть как от общеэкономической ситуации в стране, так и от проводимых мероприятий по формированию благоприятных условий для ведения бизнеса и улучшению состояния инвестиционного клима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На значительное увеличение (74%) объема инвестиций окажет влияние строительства газопровода в населенных пунктах района: п. Визябож, д.Додзь и с.Корткерос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bookmarkStart w:id="0" w:name="_GoBack"/>
      <w:bookmarkEnd w:id="0"/>
      <w:r>
        <w:rPr>
          <w:rFonts w:eastAsia="Calibri"/>
          <w:lang w:eastAsia="zh-CN"/>
        </w:rPr>
        <w:t>На 2023-2025 годы планируется строительство за счет средств бюджет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- начальная школа в с.Корткерос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 xml:space="preserve">- дом культуры в с.Сторожевск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- лыжная база в с.Нившер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- многоквартирные жилые дома в рамках Программы переселения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В 2021 году завершено строительство домов в п.Намск, с.Корткерос с введением в эксплуатацию 40 квартир, в рамках муниципальной адресной программы «Переселение граждан из аварийного жилищного фонда на 2019 - 2024 годы» (далее – Программа переселения), утвержденной постановлением администрации муниципального района «Корткеросский» от 15.02.2019 г. № 138. 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2022 году планируется завершить строительство многоквартирных домов в с.Корткерос, п.Собино и ввести в эксплуатацию 49 квартир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бщая площадь введенного жилья в 2021 году составила 9,316 тыс.кв.м, что на 11,5% меньше, чем за предыдущий год, ожидаемый ввод жилья в 2022 году составит 10,713 тыс. кв.м. В 2023-2025 годах ввод жилья планируется не менее уровня показателей 2022 года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2021 году среднемесячная номинальная начисленная заработная плата одного работника увеличилась на 6,7 % по отношению к уровню 2020 года, составив 43,058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>В 2022 году прогнозируется рост среднемесячной номинальной начисленной заработной платы на 6,3 % к уровню 2021 года, что обусловлено сохранением достигнутых соотношений заработной платы отдельных категорий работников бюджетной сферы, установленных «майскими» указами Президента Российской Федерации, индексацией заработной платы, а также увеличением прожиточного минимума трудоспособного населения, определяющего минимальный размер оплаты труд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К 2025 году прогнозируется умеренный рост среднемесячной номинальной начисленной заработной платы в среднем за год в базовом варианте 104,0-103,0 %, и консервативном -102% и составит по итогам 2025 года 50,495 тыс. руб. в базовом варианте и 48,567 тыс. руб. в консервативном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реднесписочная численность работников организаций (без субъектов малого предпринимательства) в 2021 году составила 3,239 тыс. чел. или 94,2 % от уровня 2020 года. В 2022 году и плановом периоде 2023- 2025 годах ожидается 3,066 тыс. человек, или 94,7% к уровню 2021 года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Фонд начисленной заработной платы работников списочного и не списочного состава в организациях (без субъектов малого предпринимательства) по итогам 2021 года составил 1 673,44 млн. рублей или 100,3 % к уровню 2020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оценке в 2022 году составит 1 757,10 млн. рублей (рост на 5,0 % к показателю 2021 года). Фонд заработной платы на 2023-2025 год спрогнозирован с учетом роста в базовом варианте на 3 % ежегодно и в консервативном на 1 процент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а показатели среднесписочной численности, фонда начисленной заработной платы и ситуацию на рынке труда в прогнозном периоде могут оказать влияние изменившаяся геополитическая ситуация, сложная экономическое положение из-за действий антироссийских санкций и сложности с цепочками поставок и логистикой (по экспорту лесопродукции)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В 2021 году уровень безработицы составил 2,2 %, численность безработных, зарегистрированных в государственных учреждениях службы занятости населения, составила 193 человека (в 2020 году -379 чел.). К концу 2022 года уровень зарегистрированной безработицы прогнозируется на уровне 2,1 %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Активная политика занятости населения на территории района (в частности, ежегодная организация общественных и временных работ для социально-незащищенных слоёв населения) позволяет надеяться на стабильно невысокий уровень регистрируемой безработицы на территории района, но в связи с негативными тенденциями экономики в целом, многие предприятия стремятся снизить свои затраты, в том числе за счет оптимизации штатной численности. </w:t>
      </w:r>
    </w:p>
    <w:p>
      <w:pPr>
        <w:pStyle w:val="Normal"/>
        <w:suppressAutoHyphens w:val="true"/>
        <w:ind w:firstLine="567"/>
        <w:jc w:val="both"/>
        <w:rPr/>
      </w:pPr>
      <w:r>
        <w:rPr/>
        <w:t>По данным работодателей организаций и предприятий сохраняется потребность во врачебных кадрах, среднего медицинского персонала, рабочих в сфере ЖКХ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2023-2025 годах в базовом варианте уровень зарегистрированной безработицы прогнозируется соответственно в 3 %, со снижение к 2025году до 2,3 процентов. В консервативном варианте соответственно с 4,1% в 2023 году до 2,5% в 2025 году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Общая площадь жилых помещений, приходящаяся в среднем на 1 жителя, по итогам 2021 года составила – 36,98 кв. м, что на 2,2 % ниже уровня 2020 года. На 2022 год, по оценке, ожидается увеличение площади жилых помещений на 1 жителя- 37,2 кв.м и в прогнозных 2023-2025 годах останется на этом же уровне.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Фактический уровень платежей населения за жилье и коммунальные услуги как и в предыдущие года прогнозируется на уровне 95,0 %.</w:t>
      </w:r>
    </w:p>
    <w:p>
      <w:pPr>
        <w:pStyle w:val="TextBody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TextBody"/>
        <w:rPr/>
      </w:pPr>
      <w:r>
        <w:rPr>
          <w:rFonts w:eastAsia="Calibri"/>
          <w:lang w:eastAsia="zh-CN"/>
        </w:rPr>
        <w:t xml:space="preserve">По итогам 2021 года основную часть неналоговых доходов составили доходы от сдачи в аренду земельных участков. </w:t>
      </w:r>
      <w:r>
        <w:rPr/>
        <w:t>Фактическое поступление от аренды земли составило 10 541,0 тыс. рублей. По отношению к уровню 2020 года поступления доходов от сдачи в аренду земельных участков увеличились на 1 677,4 тыс. рублей или на 18,9 процентов. В 2022 году увеличение показателя доходы, полученные от сдачи в аренду земельных участков планируется на 1 917,9 тыс. руб. и составит 12 458,9 тыс.руб.</w:t>
      </w:r>
    </w:p>
    <w:p>
      <w:pPr>
        <w:pStyle w:val="TextBody"/>
        <w:ind w:firstLine="567"/>
        <w:rPr/>
      </w:pPr>
      <w:r>
        <w:rPr/>
        <w:t>Причинами роста доходов от арендных платежей за земельные участки явились:</w:t>
      </w:r>
    </w:p>
    <w:p>
      <w:pPr>
        <w:pStyle w:val="TextBody"/>
        <w:ind w:firstLine="567"/>
        <w:rPr/>
      </w:pPr>
      <w:r>
        <w:rPr>
          <w:rFonts w:eastAsia="Calibri"/>
          <w:lang w:eastAsia="zh-CN"/>
        </w:rPr>
        <w:t>- увеличения кадастровой стоимости земельных участков, находящихся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территорий и объектов, земель водного фонда, на территории Республики Коми;</w:t>
      </w:r>
    </w:p>
    <w:p>
      <w:pPr>
        <w:pStyle w:val="TextBody"/>
        <w:ind w:firstLine="567"/>
        <w:rPr/>
      </w:pPr>
      <w:r>
        <w:rPr/>
        <w:t xml:space="preserve">- предоставление земельных участков в аренду под строительство многоквартирных домов в рамках Программы переселения.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 xml:space="preserve">Доходы, полученные от продажи имущества, находящегося в муниципальной собственности в 2021 году составили 6 820,90 тыс.рублей, что выше в 3,9 раза, в сравнении с 2020 годом. Ожидаемые поступления в 2022 году составят 3 380 тыс.рублей, что ниже 2021 года на 50,4%. Показатель на 2022 год рассчитан на основе плана приватизации имущества. Неравномерная динамика поступлений обусловлена переходящими поступлениями в 2021 году от продажи имущества с торгов, проведенных в 2020 году. 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а 2023-2024 года снижение показателя спрогнозировано из возможности продажи муниципального имущества, не использованного для нужд район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оходы, полученные от продажи земельных участков за 2021 год составили 3 189,9 тыс.рублей, что в 2,2 раза больше уровня 2020 года. В 2022 году ожидаемая оценка составляет 1 800 тыс. руб (меньше на 44%). Снижение связано с отсутствием претендентов для участия на торгах. Динамика продажи земельных участков обусловлена расторжением договоров аренды и выкупом земельных участков. Прогнозный план на 2023 - 2025г.г. составлен на основе анализа свободных земельных участков, по которым возможно проведение аукционов по продаже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оходы, полученные от сдачи в аренду муниципального имущества за 2021 год составили 2 320 тыс.рублей, что выше в 1,9 раза уровня 2020 года. Ожидаемые доходы в 2022 году составят 3 868 тыс.рублей. В 2023 году прогнозируется поступление по данному показателю в размере 2 590,5 тыс.руб, в 2024- 2025 годах – 2 394,7 тыс.рублей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1:00Z</dcterms:created>
  <dc:creator>Komput</dc:creator>
  <dc:description/>
  <cp:keywords/>
  <dc:language>en-US</dc:language>
  <cp:lastModifiedBy>Мишарина Надежда</cp:lastModifiedBy>
  <cp:lastPrinted>2022-10-13T09:10:00Z</cp:lastPrinted>
  <dcterms:modified xsi:type="dcterms:W3CDTF">2022-10-13T06:11:00Z</dcterms:modified>
  <cp:revision>2</cp:revision>
  <dc:subject/>
  <dc:title>Пояснительная записка</dc:title>
</cp:coreProperties>
</file>