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октября 2019 года № 1085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 на период до 2022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района «Корткеросский» рассчитан на основе анализа результатов развития муниципального района за 2017-2018 годы; оценочных показателей развития территории до конца 2019 года; определения прогнозных показателей развития до 2022 года с использованием прогнозных данных предприятий и организаций района и данных государственного статистического наблюдения. В связи с отсутствием некоторых показателей в бюллетенях Комистата за 2017-2018 годы, либо представленных данных в виде индексов (темпов роста) в прогнозе, отдельные фактические данные за 2017-2018 годы  приведены расчётны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огноз разработан в двух вариантах. Первый вариант является базовым (реалистическим). Второй вариант рассматривается как дополнительный (оптимистический). Пояснительная записка представлена в основном по первому варианту прогноза и отражает качественные и количественные характеристики первого варианта прогноза как преимущественного и наиболее реалистическог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е показател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Республике Коми (далее Комистата)  в соответствии с переписью населения среднегодовая численность населения в 2017 году составила 18,379 тыс. человек. В 2018 году численность населения составляла 18,224 тыс. человек. По прогнозной оценке 2019 года предполагается, что численность населения района сократится на 153 человека. Начиная с 2012 года в районе, рождаемость превышала смертность населения, однако с 2016 года, сохраняется  тенденция превышения смертности над рождаемостью. За 2018 год естественная убыль населения в районе составила 78 человек. Миграция населения также отрицательно влияет на снижение его численности, в 2018 году из района выехало 1182 человека, прибыло 952 человека, миграционная убыль составила 230 человек. Ожидается, что в 2020-2022 годах численность населения района сохранится на одинаковом уровне –18,0 тыс. человек, в лучшем случае - 18,1 тыс. человек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товаров и услу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омышленность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(по организациям со средней численностью работников свыше 15 человек, без субъектов СМП) в фактических ценах, за 2018 год составил </w:t>
      </w:r>
      <w:r>
        <w:rPr>
          <w:color w:val="000000"/>
          <w:sz w:val="28"/>
          <w:szCs w:val="28"/>
        </w:rPr>
        <w:t>1 494 596,0</w:t>
      </w:r>
      <w:r>
        <w:rPr>
          <w:sz w:val="28"/>
          <w:szCs w:val="28"/>
        </w:rPr>
        <w:t xml:space="preserve"> тыс. рублей, что составляет 114,6 % к 2017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ъём отгруженных товаров собственного производства, выполнено работ и услуг собственными силами за 2018 г. (по организациям, без СМП) в фактически действующих ценах 2018 года по сравнению с 2017 годом увеличился на 11,1 % и составил 806 64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, объём отгруженных товаров собственного производства по обрабатывающим производствам (по организациям) в 2019 году (информация за 2018 г. Комистата отсутствует) останется на уровне предыдущего года. В 2020 -2022 годах увеличение объёма промышленного производства предполагается за счёт незначительного роста объема и роста индекса ц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, выполненных работ и услуг в обеспечении электрической энергией, газом и паром; кондиционирование воздуха в 2019 году расчётно, ожидается на уровне 2018 года. В 2020-2022 годах ежегодный прирост составит 2-3 %, в основном за счёт роста тари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прогнозным данным, производство цельномолочной продукции в 2019 году составит 0,9 тыс. тонн, увеличится к 2022 году на 11,1 %, в 2019 -2022 годах предполагается в лучшем случае увеличение объемов производства цельномолочной продукции на 0,1 тыс. тонн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готов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ой отраслью промышленности района остаётся лесозаготовительная. В 2019 году из-за погодных условий увеличения объёмов отгруженной продукции по отрасли не произойдёт. К 2022 году объём отгруженной продукции по отрасли увеличится на 10,8 % к 2019 году, что является результатом реализации 2 проектов малого и среднего лесного бизнеса при поддержке АО «Монди СЛПК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Расширение лесозаготовительного участка с целью увеличения объемов лесопильного производства ООО «Присма» - </w:t>
      </w:r>
      <w:r>
        <w:rPr>
          <w:bCs/>
          <w:sz w:val="28"/>
          <w:szCs w:val="28"/>
        </w:rPr>
        <w:t>работает 20 человек</w:t>
      </w:r>
      <w:r>
        <w:rPr>
          <w:sz w:val="28"/>
          <w:szCs w:val="28"/>
        </w:rPr>
        <w:t>, л</w:t>
      </w:r>
      <w:r>
        <w:rPr>
          <w:bCs/>
          <w:sz w:val="28"/>
          <w:szCs w:val="28"/>
        </w:rPr>
        <w:t>есопильное производство в с. Корткеро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лесопильного производства ООО «Теребей» </w:t>
      </w:r>
      <w:r>
        <w:rPr>
          <w:b/>
          <w:sz w:val="28"/>
          <w:szCs w:val="28"/>
        </w:rPr>
        <w:t>-</w:t>
      </w:r>
      <w:r>
        <w:rPr>
          <w:rFonts w:eastAsia="+mn-ea;Times New Roman"/>
          <w:b/>
          <w:bCs/>
          <w:color w:val="191919"/>
        </w:rPr>
        <w:t xml:space="preserve"> </w:t>
      </w:r>
      <w:r>
        <w:rPr>
          <w:bCs/>
          <w:sz w:val="28"/>
          <w:szCs w:val="28"/>
        </w:rPr>
        <w:t>работает 20 человек</w:t>
      </w:r>
      <w:r>
        <w:rPr>
          <w:sz w:val="28"/>
          <w:szCs w:val="28"/>
        </w:rPr>
        <w:t>, л</w:t>
      </w:r>
      <w:r>
        <w:rPr>
          <w:bCs/>
          <w:sz w:val="28"/>
          <w:szCs w:val="28"/>
        </w:rPr>
        <w:t>есопильное производство в п. Визябож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, по мнению АО «Монди СЛПК»  социальные проекты в Корткеросском районе реализуются на высоком уровне и направлены на создание рабочих мест и повышение производительности предприятий, дают толчёк для развития предприятий малого бизнеса лесной отрасли района.</w:t>
      </w:r>
      <w:r>
        <w:rPr>
          <w:color w:val="1D1D1D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й оценке в 2019 году производство древесины необработанной несколько снизится по сравнению с 2018 годом, а к 2022 году сложится примерно на одинаковом уровн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агропромышленном комплексе района в 2019 году ожидается рост валового производства сельского хозяйства на 9 млн. рублей к  2018 году, рост произойдёт в основном из-за увеличения индекса-дефлятора на 9,4 %. К 2022 году ожидается рост объёмов продукции сельского хозяйства ежегодно на 6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муниципальная подпрограмма «Развитие сельского хозяйства и регулирования рынков сельскохозяйственной продукции, сырья и продовольствия на период до 2020 года», на реализацию мероприятий в 2019 году выделено 3 505</w:t>
      </w:r>
      <w:r>
        <w:rPr/>
        <w:t xml:space="preserve"> </w:t>
      </w:r>
      <w:r>
        <w:rPr>
          <w:sz w:val="28"/>
          <w:szCs w:val="28"/>
        </w:rPr>
        <w:t>тыс. руб., которые направлены на финансовую поддержку сельхозтоваропроизводител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субсидирование строительства (реконструкции) животноводческих помещений для содержания скота сельскохозяйственным организациям, индивидуальным предпринимателям, осуществляющим сельскохозяйственное производств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озмещение расходов (части расходов) крестьянско-фермерским хозяйствам на приобретение сельскохозяйственной техники и оборудования;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/>
      </w:pPr>
      <w:r>
        <w:rPr>
          <w:sz w:val="28"/>
          <w:szCs w:val="28"/>
        </w:rPr>
        <w:t>- реализация народных проектов в сфере хлебопечения, занятости;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вершенствование кадрового обеспечения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/>
      </w:pPr>
      <w:r>
        <w:rPr>
          <w:sz w:val="28"/>
          <w:szCs w:val="28"/>
        </w:rPr>
        <w:t>В 2019 году реализуются проекты: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вотноводческого помещения молочного направления на 540 голов КРС, для выращивания ремонтного молодняка в селе Пезмег Корткеросского района Республики Коми» - ООО «Северная Нива»;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/>
      </w:pPr>
      <w:r>
        <w:rPr>
          <w:sz w:val="28"/>
          <w:szCs w:val="28"/>
        </w:rPr>
        <w:t>«Приобретение сельскохозяйственной техники и оборудования для перепелиной фермы в с. Корткерос» ИП Елькина М.Н.;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«Народного бюджета»: 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(реконструкция) хлебопекарни ООО «Нившера»- 580, 0 тыс. рублей; 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еревооружение хлебозавода с. Сторожевск ПО «Корткерос-2» - 600,0 тыс.рублей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/>
      </w:pPr>
      <w:r>
        <w:rPr>
          <w:sz w:val="28"/>
          <w:szCs w:val="28"/>
        </w:rPr>
        <w:t xml:space="preserve">В сфере занятости реализованы 2 проекта: на общую сумму - 515,0 тыс. рублей: снос аварийных домов и строений «С заботой о Малой Родине» в СП Нившера - 335, тыс.рублей, устройство детской площадки « Подари радость детям» СП Мордино -180,0 тыс.рублей. 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-2022 гг. практика реализации поректов «Народного бюджета» в агропромышленном комплексе продолжится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, в агропромышленном комплексе реализуется и планируется к реализации до 2021 года 7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туральном выражении, производство важнейших видов продукции сельского хозяйства увеличится, либо сохранится на прежнем уровне, в том числе: производство молока увеличится до 0,2 тыс. тонн ежегодно и составит 10,5 тыс. тонн в 2022 году, по овощам увеличится ежегодно на 0,1 тыс. тонн и составит в 2022 году 1,5 тыс.т., производство мяса (в живом весе) составит в 2022 году 1,3 тыс. т., выращивание картофеля к 2022 году увеличится на 2,0 тыс. тонн  и составит 12,0 тыс. тон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объём выполненных работ по отрасли «Строительство» в организациях всех видов экономической деятельности района (без СМСП) в 2019 году составит 314,58 млн. рублей. Прогнозируется, что за период 2020-2022 гг. прирост объёмов строительства произойдёт в основном за счёт роста цен, в среднем на 7-9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 действие объекты социальной сферы по программам модернизации объектов здравоохранения, образования; населением строилось жильё. Проводилось строительство, реконструкция ферм в сельском хозяйстве. В районе реализовывалась программа переселения из </w:t>
      </w:r>
      <w:r>
        <w:rPr>
          <w:color w:val="000000"/>
          <w:sz w:val="28"/>
          <w:szCs w:val="28"/>
        </w:rPr>
        <w:t>аварийного жиль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ынок товаров и услуг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Комистата по рынку товаров и услуг с 2017 года отсутству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расчётно в 2019 году ожидается в размере 1 200,0 млн. рублей. Рост товарооборота обусловлен ростом цен и снижением индекса физического объёма и в связи с закрытием ряда предприятий торговли индивидуальных предпринимателей райцентра и района, работой двух торговых точек федеральных сетей «Магнит» и «Пятероч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прогнозируется увеличение объёма розничного товарооборота к 2019 году на 1 % и составит 1 210,0 млн. рублей, к  2022 году ожидается увеличение розничного товарооборота за счёт роста инфляции до 1 305,84 млн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17 году составил 55,29 млн. рублей. В 2022 году прогнозируется его увеличение за счёт роста цен на 8,95 % к 2019 году и составит 63,4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латных услуг населению также будет увеличиваться, в 2020 году ожидается, что он составит 364,81 млн. рублей, а к 2022 году – 391,0 млн. рублей.       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4. Малое и среднее предпринимательство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малому и среднему предпринимательству отсутствуют, в связи с изменением плана статобследования. Комистат приводит данные только по сплошной переписи предпринимательства, проведённой в 2015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личество средних предприятий района составило 2 единиц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жидается, что среднесписочная численность работников к 2022 году на этих предприятиях будет сохранена на уровне 2019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, что оборот средних предприятий не изменится до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число малых предприятий с микропредприятиями составило 122 единицы. Число действующих малых предприятий уменьшится до 95 единиц. Среднесписочная численность работающих на малых предприятиях в 2016 году составила 807 человек и не изменится до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уск товаров и услуг малыми предприятиями составил 1063,0 млн. рублей. К 2022 году предполагается, что оборот малых предприятий не измен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 в МР «Корткеросский» на 2019 год в рамках подпрограммы «Малое и среднее предпринимательство в МР «Корткеросский» муниципальной программы «Развитие экономики» на период до 2022 года составит около 3,4 млн. рублей, в том числе, на софинансирование муниципальной программы средства республиканского бюджета составили 1,9 млн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удут направлены для субсидирования лизинговых платежей. Программа поддержки предпринимательства способствует техническому перевооружению, снижению изношенности основных средств, модернизации производств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предприятий района из-за финансовых трудностей предприятий в 2018 году снизились на 39,57 % к 2017 году, и составили 220,0 млн. рублей, в том числе вложения в основной капитал бюджетной сферы составили 100,0 млн. рублей. В 2019 году, ожидается, что финансовые вложения составят 231,55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- 2022 годах объем инвестиций по прогнозной оценке в реальных ценах будет увеличиваться из-за роста вложений в не бюджетные отрасли. В дальнейшем, из-за трудности прогнозирования данного показателя, объём инвестиций будет уточнять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15 инвестиционных проектов, в том числе в, в области туризма – 3, по отходам - 2, по лесопереработке - 1, в сфере агропромышленного комплекса - 7 проектов, в хлебопечении - 2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вод жилых домов в эксплуатацию в 2019 году ожидается в размере 5,987 тыс. кв. м. общей площади. В 2020 – 2022 гг. ожидается ввод домов на уровне 4,6-6,3 тыс. кв.м. В том числе за счёт средств населения - 4,0 тыс. кв. м. общей площ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ого фонда в 2019 году составила 100,5 тыс. кв. м. и будет сохранена до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щей площади ветхого и аварийного жилья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 и занятость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в связи со снижением численности населения района и численность экономически активного населения также будет снижаться и к 2022 году составит 9,120 тыс. человек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в 2019 году не изменится и составит 2,29 % или 210 человек, к 2022 году ситуация на рынке труда будет складываться стабильной, уровень безработицы прогнозируется до 2,3 %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Фонд оплаты труда, в 2020 - 2022 годах приведён расчётный, по организациям. В 2022 году фонд оплаты в лучшем случае составит 1695,852 млн. рублей, или составит 115,9 % к уровню 2019 года, средняя заработная плата в организациях вырастет на уровень инфляции, из-за роста средней заработной платы работников бюджетной сферы («Дорожные карты»), увеличения минимального размера оплаты труд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платы социального характера также будут увеличиваться в среднем на рост уровня инфля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Среднегодовая численность занятых в организациях района составит 3,3-3,4 тыс. человек, в том числе муниципальной формы собственности составляет т 1,424 тыс. человек и сохранится на период до 2022 год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ников органов местного самоуправления составляет 242 человека и останется неизменной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7. Развитие социальной сферы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ольничными койками в 2019 году составила 43,16 койки на 10 тыс. жителей, в 2020 году данный показатель составит 43,5 койки и к 2022 году останется на этом же уровне. Обеспеченность амбулаторно-поликлиническими учреждениями в 2020-2022 годы составит 298,3 посещений в смену на 10 тыс. челов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врачами и средним медицинским персоналом на 10 тыс. населения незначительно увеличится и останется на одном и том же уровне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2021 году включительно, планируется построить Дом культуры в с. Сторожевск и в с. Богородск. На количество учреждений (филиалов) это не отразитс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филиал МБУ «Корткеросский центр культуры и досуга» Дом культуры села Сторожевск находится в здании недостроенной церкви, которое планируется вернуть, а муниципальный район должен обеспечить культурно-досуговыми услугами жителей села Сторожевск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м культуры села Богородск находится в приспособленном помещении - кабинете при сельской библиотеке. Требуется отдельное здание дома культуры с досуговыми помещениями и зрительным зал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2022 году включительно, планируется построить Дом культуры в п. Аджером и в с. Керес, что повлияет на показатель, так как необходимо открыть новый филиал МБУ «Корткеросский центр культуры и досуга»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Керес вследствие пожара сгорело здание недостроенной церкви (из кирпича), в котором располагался филиал МБУ «Корткеросский центр культуры и досуга» Дом культуры села Керес. Здание было передано Сыктывкарской Епархии. В настоящее время филиал находится в приспособленном помещении – кабинете сельской библиоте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дошкольными образовательными учреждениями в 2019 году составит 1100 места на 1 000 детей дошкольного возраста, в 2020 - 2022 гг. также составит 1100 мес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на 1 жителя сохранится на уровне 30,9 кв. м. и не изменится до 2022 года. Фактический уровень платежей населения составит 100,0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ффективность использования муниципальной собствен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доходы от продажи имущества, находящегося в муниципальной собственности в 2019 году составят 2 605,8 тыс. рублей, из них доходы от продажи земельных участков в общей сумме составляют 2 205,8 тыс. рублей, или 84,65 %. На плановый период 2020 - 2022 года прогнозируется поступление доходов в размере: 2 676,8 тыс. руб. - в 2020 году, 1 722,1 тыс. рублей  - в 2021 году, 6 663,7 тыс. рублей - в 2022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жидаемые доходы от сдачи в аренду имущества, находящегося в муниципальной собственности в 2019 году составят 11 024,9 тыс. рублей, в том числе 87,28 % ожидаются от поступления арендной платы за землю. На плановый период 2020 - 2022 годы прогнозируется рост поступления доходов и в 2020 году составит - 11 729,2 тыс. рублей, в 2021 году- 10 641,1 тыс. рублей, в 2022 году - 10 653,3 тыс. рублей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9:00Z</dcterms:created>
  <dc:creator>Ольга</dc:creator>
  <dc:description/>
  <dc:language>en-US</dc:language>
  <cp:lastModifiedBy>Мишарина Надежда</cp:lastModifiedBy>
  <cp:lastPrinted>2017-10-27T14:45:00Z</cp:lastPrinted>
  <dcterms:modified xsi:type="dcterms:W3CDTF">2019-10-31T07:53:00Z</dcterms:modified>
  <cp:revision>3</cp:revision>
  <dc:subject/>
  <dc:title>Пояснительная записка</dc:title>
</cp:coreProperties>
</file>