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"/>
        <w:gridCol w:w="905"/>
        <w:gridCol w:w="4111"/>
      </w:tblGrid>
      <w:tr>
        <w:trPr>
          <w:trHeight w:val="126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80462157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</w:rPr>
              <w:t>от 30 августа 2016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№ </w:t>
            </w:r>
            <w:r>
              <w:rPr>
                <w:b/>
                <w:bCs/>
              </w:rPr>
              <w:t>887</w:t>
            </w:r>
          </w:p>
        </w:tc>
      </w:tr>
      <w:tr>
        <w:trPr>
          <w:trHeight w:val="441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/>
              <w:t>(Республика Коми, Корткеросский район, с.Корткерос)</w:t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уплений доходов в бюджет администрации муниципального района «Корткеросский», главным администратором которых является администрация муниципального района «Корткеросский»</w:t>
      </w: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ткеросский», главным администратором которых является администрация муниципального района «Корткеросский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уководитель администрации                                                   В.Гончаренко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/>
        <w:t>муниципального района</w:t>
      </w:r>
    </w:p>
    <w:p>
      <w:pPr>
        <w:pStyle w:val="Normal"/>
        <w:ind w:left="5387" w:hanging="0"/>
        <w:jc w:val="center"/>
        <w:rPr/>
      </w:pPr>
      <w:r>
        <w:rPr/>
        <w:t>«Корткеросский»</w:t>
      </w:r>
    </w:p>
    <w:p>
      <w:pPr>
        <w:pStyle w:val="Normal"/>
        <w:ind w:left="5387" w:hanging="0"/>
        <w:jc w:val="center"/>
        <w:rPr/>
      </w:pPr>
      <w:r>
        <w:rPr/>
        <w:t>от 30 августа 2016 года № 88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гнозир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й доходов в бюджет администрации муниципального района «Корткеросский», главным администратором которых является администрация муниципального района «Корткеросский»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ая методика определяет основные принципы и прогнозирования поступлений доходов бюджета муниципального района «Корткеросский» по кодам доходов бюджетной классификации, главным администратором которых является</w:t>
      </w:r>
      <w:r>
        <w:rPr>
          <w:b/>
          <w:bCs/>
        </w:rPr>
        <w:t xml:space="preserve"> </w:t>
      </w:r>
      <w:r>
        <w:rPr/>
        <w:t>администрация муниципального района «Корткеросский» согласно правовому акту о наделении его соответствующими полномочиями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/>
        <w:t xml:space="preserve">Прогнозирование поступлений доходов в бюджет муниципального района «Корткеросский» осуществляется </w:t>
      </w:r>
      <w:r>
        <w:rPr>
          <w:szCs w:val="28"/>
        </w:rPr>
        <w:t>при составлении проекта бюджета муниципального района «Корткеросский» на очередной финансовый год и плановый период (далее - проект муниципального бюджета) в разрезе видов доходов бюджета в соответствии со следующими методами расчета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- 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ind w:firstLine="567"/>
        <w:jc w:val="both"/>
        <w:rPr>
          <w:strike/>
        </w:rPr>
      </w:pPr>
      <w:r>
        <w:rPr/>
        <w:t>При расчете прогноза доходов используются следующие источники данных:</w:t>
      </w:r>
    </w:p>
    <w:p>
      <w:pPr>
        <w:pStyle w:val="Normal"/>
        <w:jc w:val="both"/>
        <w:rPr/>
      </w:pPr>
      <w:r>
        <w:rPr/>
        <w:t>- оценка и показатели прогнозов социально-экономического развития муниципального района «Корткеросский»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отчетность об исполнении бюджета главного администратора доходов бюджета муниципального района «Корткеросский» за год, предшествующий текущему финансовому году и за отчетный период текущего финансового года;</w:t>
      </w:r>
    </w:p>
    <w:p>
      <w:pPr>
        <w:pStyle w:val="Normal"/>
        <w:jc w:val="both"/>
        <w:rPr/>
      </w:pPr>
      <w:r>
        <w:rPr/>
        <w:t>- реестр договоров аренд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ланы финансово-хозяйственной деятельности муниципальных  предприятий Корткеросского район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огнозный план приватизации муниципального имущества муниципального района «Корткеросский»; перечень недвижимого имущества,  а также движимого имущества, находящегося в муниципальной  собственности муниципального образования муниципального района «Корткеросский», планируемого к приватизации; отчет о приватизации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     </w:t>
      </w:r>
      <w:r>
        <w:rPr/>
        <w:t>1. Прогноз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 от продажи права на заключение договоров аренды указанных земельных участков, (код бюджетной классификации доходов – 923 1 11 05013 10 0000 120)  (далее - земельные участки), 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= Нп +/- Вп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 - прогноз поступления арендной платы за землю в бюджет муниципального района «Корткеросский»;</w:t>
      </w:r>
    </w:p>
    <w:p>
      <w:pPr>
        <w:pStyle w:val="Normal"/>
        <w:jc w:val="both"/>
        <w:rPr/>
      </w:pPr>
      <w:r>
        <w:rPr/>
        <w:t>Нп - сумма начисленных платежей по арендной плате за землю согласно заключенным договорам аренды по состоянию на 1 сентября текущего года;</w:t>
      </w:r>
    </w:p>
    <w:p>
      <w:pPr>
        <w:pStyle w:val="Normal"/>
        <w:jc w:val="both"/>
        <w:rPr/>
      </w:pPr>
      <w:r>
        <w:rPr/>
        <w:t>Вп -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</w:t>
      </w:r>
    </w:p>
    <w:p>
      <w:pPr>
        <w:pStyle w:val="Normal"/>
        <w:jc w:val="both"/>
        <w:rPr/>
      </w:pPr>
      <w:r>
        <w:rPr/>
        <w:t>2 Прогноз поступлений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код бюджетной классификации доходов –  923 1 11 05035 05 0000 120), 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= Hп +/- Вп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- общая сумма поступлений арендной платы за имущество;</w:t>
      </w:r>
    </w:p>
    <w:p>
      <w:pPr>
        <w:pStyle w:val="Normal"/>
        <w:rPr/>
      </w:pPr>
      <w:r>
        <w:rPr/>
        <w:t xml:space="preserve">Нп – сумма начисленных платежей по арендной плате в текущем периоде; </w:t>
      </w:r>
    </w:p>
    <w:p>
      <w:pPr>
        <w:pStyle w:val="Normal"/>
        <w:jc w:val="both"/>
        <w:rPr/>
      </w:pPr>
      <w:r>
        <w:rPr/>
        <w:t>Вп - оценка выпадающих (дополнительных) доходов от сдачи в аренду имущества в связи с уменьшением (увеличением) арендуемых площадей.</w:t>
      </w:r>
    </w:p>
    <w:p>
      <w:pPr>
        <w:pStyle w:val="Normal"/>
        <w:jc w:val="both"/>
        <w:rPr/>
      </w:pPr>
      <w:r>
        <w:rPr/>
        <w:t>3. Прогноз 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в том числе казенных) (за исключением земельных участков) (код бюджетной классификации доходов – 923 1 11 09045 05 0000 120), 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= Hп +/- Вп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- общая сумма поступлений арендной платы за имущество;</w:t>
      </w:r>
    </w:p>
    <w:p>
      <w:pPr>
        <w:pStyle w:val="Normal"/>
        <w:rPr/>
      </w:pPr>
      <w:r>
        <w:rPr/>
        <w:t xml:space="preserve">Нп – сумма начисленных платежей по арендной плате в текущем периоде; </w:t>
      </w:r>
    </w:p>
    <w:p>
      <w:pPr>
        <w:pStyle w:val="Normal"/>
        <w:jc w:val="both"/>
        <w:rPr/>
      </w:pPr>
      <w:r>
        <w:rPr/>
        <w:t>Вп - оценка выпадающих (дополнительных) доходов от сдачи в аренду имущества в связи с уменьшением (увеличением) арендуемых площадей.</w:t>
      </w:r>
    </w:p>
    <w:p>
      <w:pPr>
        <w:pStyle w:val="ConsPlusNormal1"/>
        <w:jc w:val="both"/>
        <w:rPr/>
      </w:pPr>
      <w:r>
        <w:rPr/>
        <w:t>4. Прогноз поступлений доходов от перечисления части прибыли муниципальных унитарных предприятий, созданных муниципальными районами, остающейся после уплаты налогов и иных обязательных платежей, (код бюджетной классификации доходов – 923 1 11 07015 05 0000 120), на очередной финансовый год рассчитывается с применением метода усреднения по следующей формуле:</w:t>
      </w:r>
    </w:p>
    <w:p>
      <w:pPr>
        <w:pStyle w:val="ConsPlusNormal1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center"/>
        <w:rPr/>
      </w:pPr>
      <w:r>
        <w:rPr/>
        <w:t>П = (Нд1 + Нд2 + Нд3) / 3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 - прогнозируемая сумма поступлений в бюджет доходов на очередной финансовый год;</w:t>
      </w:r>
    </w:p>
    <w:p>
      <w:pPr>
        <w:pStyle w:val="ConsPlusNormal1"/>
        <w:jc w:val="both"/>
        <w:rPr/>
      </w:pPr>
      <w:r>
        <w:rPr/>
        <w:t>Нд 1, 2, 3 -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jc w:val="both"/>
        <w:rPr/>
      </w:pPr>
      <w:r>
        <w:rPr/>
        <w:t>5. Прочие доходы от компенсации затрат  бюджетов муниципальных районов (возмещение коммунальных услуг) (код бюджетной классификации доходов –  923 1 13 02995 05 0000 130), на очередной финансовый год рассчитывается с применением метода усреднения по следующей формуле:</w:t>
      </w:r>
    </w:p>
    <w:p>
      <w:pPr>
        <w:pStyle w:val="ConsPlusNormal1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center"/>
        <w:rPr/>
      </w:pPr>
      <w:r>
        <w:rPr/>
        <w:t>П = (Нд1 + Нд2 + Нд3) / 3, где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 - прогнозируемая сумма поступлений в бюджет доходов на очередной финансовый год;</w:t>
      </w:r>
    </w:p>
    <w:p>
      <w:pPr>
        <w:pStyle w:val="ConsPlusNormal1"/>
        <w:jc w:val="both"/>
        <w:rPr/>
      </w:pPr>
      <w:r>
        <w:rPr/>
        <w:t>Нд 1, 2, 3 - сумма годовых начислений в бюджет доходов за 3 года, предшествующих текущему финансовому году.</w:t>
      </w:r>
    </w:p>
    <w:p>
      <w:pPr>
        <w:pStyle w:val="Normal"/>
        <w:jc w:val="both"/>
        <w:rPr/>
      </w:pPr>
      <w:r>
        <w:rPr/>
        <w:t>6. Прогноз поступлений доходов от реализации иного имущества, находящихся в собственности муниципальных районов (за исключением имущества муниципальных бюджетных учреждений, а также имущества муниципальных унитарных предприятий, в том числе казенных) (коды бюджетной классификации доходов – 923 1 14 02053 05 0000 410), на очередной финансовый год и плановый период  производится на основании Прогнозного плана приватизации муниципального имущества.</w:t>
      </w:r>
    </w:p>
    <w:p>
      <w:pPr>
        <w:pStyle w:val="ConsPlusNormal1"/>
        <w:jc w:val="both"/>
        <w:rPr/>
      </w:pPr>
      <w:r>
        <w:rPr/>
        <w:t>7. Прогноз поступлений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коды бюджетной классификации доходов –  923 1 14 06013 10 0000 430), на очередной финансовый год рассчитывается с применением метода прямого расчета по следующей формуле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 = Vп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  К, гд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N  -  прогноз  поступлений  доходов  от  продажи  земли  в местный бюджет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пр - показатель, учитывающий объем продаж земельных участков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К - коэффициент, учитывающий индексацию нормативной цены земл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both"/>
        <w:rPr/>
      </w:pPr>
      <w:r>
        <w:rPr/>
        <w:t>8. Расчет прогноза Государственной пошлины за выдачу разрешения на установку рекламной конструкции  производится исходя из прогнозируемого объема выданных разрешений на установку рекламной конструкции  (коды бюджетной классификации доходов – 923 1 08 07150 01 0000 110), на очередной финансовый год рассчитывается с применением метода прямого расчета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ГПрк= Р×С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ГПрк - прогноз объема государственной пошлины за выдачу разрешения на установку рекламной конструкции, Р – прогнозируемый объем выданных разрешений на установку рекламной конструкции  , С – размер государственной пошлины за выдачу разрешения на установку рекламной конструкции, установленный налоговым законодательством РФ.</w:t>
      </w:r>
    </w:p>
    <w:p>
      <w:pPr>
        <w:pStyle w:val="Normal"/>
        <w:jc w:val="both"/>
        <w:rPr/>
      </w:pPr>
      <w:r>
        <w:rPr/>
        <w:t xml:space="preserve">9. </w:t>
      </w:r>
      <w:r>
        <w:rPr>
          <w:szCs w:val="28"/>
        </w:rPr>
        <w:t>Прогнозирование иных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1390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n - </w:t>
      </w:r>
      <w:r>
        <w:rPr>
          <w:rFonts w:eastAsia="Calibri"/>
          <w:bCs/>
        </w:rPr>
        <w:t>количество отчетных периодов (не менее 3-х лет, предшествующих прогнозируемому)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Д</w:t>
      </w:r>
      <w:r>
        <w:rPr>
          <w:rFonts w:eastAsia="Calibri"/>
          <w:b/>
          <w:bCs/>
          <w:vertAlign w:val="subscript"/>
        </w:rPr>
        <w:t>ф</w:t>
      </w:r>
      <w:r>
        <w:rPr>
          <w:rFonts w:eastAsia="Calibri"/>
          <w:b/>
          <w:bCs/>
        </w:rPr>
        <w:t xml:space="preserve"> - </w:t>
      </w:r>
      <w:r>
        <w:rPr>
          <w:rFonts w:eastAsia="Calibri"/>
          <w:bCs/>
        </w:rPr>
        <w:t>фактические доходы за отчетный период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случае отсутствия по какому-либо виду дохода поступлений в течение всех трех расчетных лет такие доходы не подлежат прогнозированию.</w:t>
      </w:r>
    </w:p>
    <w:p>
      <w:pPr>
        <w:pStyle w:val="Normal"/>
        <w:jc w:val="both"/>
        <w:rPr/>
      </w:pPr>
      <w:r>
        <w:rPr/>
        <w:t>К доходам бюджета, поступление которых не имеет постоянного характера, относятся:</w:t>
      </w:r>
    </w:p>
    <w:p>
      <w:pPr>
        <w:pStyle w:val="Normal"/>
        <w:ind w:firstLine="567"/>
        <w:jc w:val="both"/>
        <w:rPr/>
      </w:pPr>
      <w:r>
        <w:rPr/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(923 1 16 23051 05 0000 140);</w:t>
      </w:r>
    </w:p>
    <w:p>
      <w:pPr>
        <w:pStyle w:val="Normal"/>
        <w:ind w:firstLine="567"/>
        <w:jc w:val="both"/>
        <w:rPr/>
      </w:pPr>
      <w:r>
        <w:rPr/>
        <w:t>- 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(923 1 16 23 052 05 0000 140);</w:t>
      </w:r>
    </w:p>
    <w:p>
      <w:pPr>
        <w:pStyle w:val="Normal"/>
        <w:ind w:firstLine="567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ы муниципальных районов (923 1 16 90050 05 0000 140);</w:t>
      </w:r>
    </w:p>
    <w:p>
      <w:pPr>
        <w:pStyle w:val="Normal"/>
        <w:ind w:firstLine="567"/>
        <w:jc w:val="both"/>
        <w:rPr/>
      </w:pPr>
      <w:r>
        <w:rPr/>
        <w:t>- невыясненные поступления, зачисляемые в бюджеты муниципальных районов (923 1 17 01050 05 0000 180);</w:t>
      </w:r>
    </w:p>
    <w:p>
      <w:pPr>
        <w:pStyle w:val="Normal"/>
        <w:ind w:firstLine="567"/>
        <w:jc w:val="both"/>
        <w:rPr/>
      </w:pPr>
      <w:r>
        <w:rPr/>
        <w:t>- прочие неналоговые доходы бюджетов муниципальных районов (117 05050 05 0000 180).</w:t>
      </w:r>
    </w:p>
    <w:p>
      <w:pPr>
        <w:pStyle w:val="Normal"/>
        <w:jc w:val="both"/>
        <w:rPr/>
      </w:pPr>
      <w:r>
        <w:rPr/>
        <w:t>6. Прогнозирование безвозмездных поступлений от других бюджетов бюджетной системы Российской Федерации.</w:t>
      </w:r>
    </w:p>
    <w:p>
      <w:pPr>
        <w:pStyle w:val="ConsPlusNormal1"/>
        <w:ind w:firstLine="540"/>
        <w:jc w:val="both"/>
        <w:rPr/>
      </w:pPr>
      <w:r>
        <w:rPr/>
        <w:t>Прогнозируемый объем безвозмездных поступлений от других бюджетов бюджетной системы Российской Федерации определяется на основании имеющегося в распоряжении Администрации муниципального района «Корткеросский» распределения межбюджетных трансфертов, устанавливаемого проектом правового акта об утверждении бюджета, из которого предоставляются межбюджетные трансферты муниципальному бюджету муниципального района «Корткеросский» (далее - правовой акт о бюджете), на очередной финансовый год (очередной финансовый год и плановый период).</w:t>
      </w:r>
    </w:p>
    <w:p>
      <w:pPr>
        <w:pStyle w:val="ConsPlusNormal1"/>
        <w:ind w:firstLine="540"/>
        <w:jc w:val="both"/>
        <w:rPr/>
      </w:pPr>
      <w:r>
        <w:rPr/>
        <w:t>В случае отсутствия проекта правового акта о бюджете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ConsPlusNormal1"/>
        <w:ind w:firstLine="540"/>
        <w:jc w:val="both"/>
        <w:rPr/>
      </w:pPr>
      <w:r>
        <w:rPr/>
        <w:t>на очередной финансовый год и первый год планового периода определяется согласно распределению межбюджетных трансфертов муниципальному району  на соответствующий год, установленному правовым актом о бюджете на текущи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/>
        <w:t>на второй год планового периода определяется только в части субвенций в размере, предусматриваемом на первый год планового периода при планировании в текущем финансовом году проекта бюджета муниципального района «Корткеросский»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/>
        <w:t>В иных случаях объем безвозмездных поступлений от других бюджетов бюджетной системы Российской Федерации определяется на очередной финансовый год и плановый период только в части субвенций в размере, доведенном уведомлениями по расчетам между бюджетами на текущий финансовый год.</w:t>
      </w:r>
    </w:p>
    <w:p>
      <w:pPr>
        <w:pStyle w:val="ConsPlusNormal1"/>
        <w:ind w:firstLine="540"/>
        <w:jc w:val="both"/>
        <w:rPr/>
      </w:pPr>
      <w:r>
        <w:rPr/>
        <w:t>7. Прогнозируемый объем прочих безвозмездных поступлений определяется исходя из заключенных договоров, соглашений в сумме, указанной в данных договорах, соглашениях.</w:t>
      </w:r>
    </w:p>
    <w:p>
      <w:pPr>
        <w:pStyle w:val="ConsPlusNormal1"/>
        <w:ind w:firstLine="540"/>
        <w:jc w:val="both"/>
        <w:rPr/>
      </w:pPr>
      <w:r>
        <w:rPr/>
        <w:t>По иным безвозмездным поступлениям, не имеющим постоянного характера, прогнозирование не осуществляется.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Людмила</dc:creator>
  <dc:description/>
  <cp:keywords/>
  <dc:language>en-US</dc:language>
  <cp:lastModifiedBy>Людмила</cp:lastModifiedBy>
  <cp:lastPrinted>2016-11-01T11:29:00Z</cp:lastPrinted>
  <dcterms:modified xsi:type="dcterms:W3CDTF">2024-05-07T13:47:00Z</dcterms:modified>
  <cp:revision>2</cp:revision>
  <dc:subject/>
  <dc:title>«Кöрткерöс» муниципальнöйрайонса</dc:title>
</cp:coreProperties>
</file>