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8"/>
        <w:gridCol w:w="1155"/>
        <w:gridCol w:w="368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19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30.10.2019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85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ткерос,  Корткеросский  р-н,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szCs w:val="28"/>
              </w:rPr>
              <w:t>Республика Коми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 утверждении Положения о совещательном органе – 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овете  при руководителе администрации муниципального района «Корткеросский» 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b/>
          <w:sz w:val="32"/>
        </w:rPr>
        <w:br w:type="textWrapping" w:clear="all"/>
      </w:r>
    </w:p>
    <w:p>
      <w:pPr>
        <w:pStyle w:val="TextBodyIndent"/>
        <w:ind w:firstLine="567"/>
        <w:rPr/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муниципального района «Корткеросский» постановляет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21"/>
        <w:tabs>
          <w:tab w:val="clear" w:pos="708"/>
          <w:tab w:val="left" w:pos="8789" w:leader="none"/>
        </w:tabs>
        <w:ind w:right="43" w:firstLine="360"/>
        <w:rPr>
          <w:b/>
          <w:b/>
        </w:rPr>
      </w:pPr>
      <w:r>
        <w:rPr/>
        <w:t>Утвердить Положение о совещательном органе - Совете при руководителе администрации муниципального района «Корткеросский» (Приложение).</w:t>
      </w:r>
    </w:p>
    <w:p>
      <w:pPr>
        <w:pStyle w:val="21"/>
        <w:tabs>
          <w:tab w:val="clear" w:pos="708"/>
          <w:tab w:val="left" w:pos="8789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789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789" w:leader="none"/>
        </w:tabs>
        <w:ind w:right="43" w:hanging="0"/>
        <w:rPr>
          <w:b/>
          <w:b/>
        </w:rPr>
      </w:pPr>
      <w:r>
        <w:rPr>
          <w:b/>
        </w:rPr>
        <w:t xml:space="preserve">Врио руководителя администрации                                                К.Сажин 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муниципального  района  «Корткеросский»</w:t>
      </w:r>
    </w:p>
    <w:p>
      <w:pPr>
        <w:pStyle w:val="Normal"/>
        <w:ind w:left="486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30.10.2019   № 11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овещательном органе - совете при руководителе 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Совещательный орган при руководителе администрации муниципального района «Корткеросский» (далее - Совет) образуется как контрольно-совещательный орган с целью организации действенного контроля за исполнением ранее принятых решений, выработки согласованных действий, рекомендаций, рациональных подходов для решения проблемных вопросов, затрагивающих интересы населения муниципального района «Корткеросский» в рамках реализации Федерального Закона от 06 октября 2003 года «Об общих принципах развития местного самоуправления в Российской Федерации» и национальных про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вет входят руководитель администрации муниципального района «Корткеросский», заместители руководителя  и иные должностные лица администрации. Персональный состав совета в количестве 7 человек утверждается правовым актом администрации. Состав: руководитель, заместители, правовое управление, отдел организационной и кадровой работы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>1.3. На заседания могут быть приглашены лица, заинтересованные в обсуждении рассматриваемых вопросов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Совета является контроль за реализацией структурными подразделениями администрации полномочий по вопросам местного значения муниципального района, национальных проектов, достижение показателей муниципальных программ, Стратегии социально-экономического развития района, выработка предложений по рассматриваемым вопросам.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е заседания Совета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не реже одного раза в месяц, при необходимости могут проводиться внеплановые засед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и ведет его заседание руководитель администрации, в случае его отсутствия заседание ведет один из заместителей руководителя администрации в соответствии с поручением руководителя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Докладчиками на заседании Совета являются должностные лица администрации, ответственные за подготовку запланированного к рассмотрению вопроса на заседании Совета. По согласованию с председателем Совета докладчиками на заседании могут быть другие лиц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заседания Совета оформляется протоколом заседания Совета, который подписывает председатель Совета в течение 3 рабочих дней со дня проведения заседания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Решения Совета носят обязательный характе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ят предложения о включении в план работы Совета наиболее важных и актуальных вопросов по направлениям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ют подготовку документов, необходимых для проведения заседаний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ют в выработке решений заседания Совета, при наличии замечаний по предлагаемым решениям и подготовленным документам вносят предло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ют исполнение принятых заседанием Совета решений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вносят предложения об оценке эффективности принятых решений и мер по их реализации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техническое обеспечение работы Совета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5.1. Организационно-техническое обеспечение заседаний Совета осуществляет отдел организационной и кадровой работы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Список лиц, приглашенных на заседание, утверждает руководитель  Совета. Отдел организационной и кадровой работы оповещает их о времени заседания и рассматриваемых вопросах, ведет протокол, обеспечивает его рассылку и контроль за сроками исполнения решений Со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6452"/>
        </w:tabs>
        <w:ind w:left="645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345"/>
        </w:tabs>
        <w:ind w:left="3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184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Наталья</dc:creator>
  <dc:description/>
  <dc:language>en-US</dc:language>
  <cp:lastModifiedBy>Мишарина Надежда</cp:lastModifiedBy>
  <cp:lastPrinted>2019-09-03T14:26:00Z</cp:lastPrinted>
  <dcterms:modified xsi:type="dcterms:W3CDTF">2019-10-31T07:34:00Z</dcterms:modified>
  <cp:revision>3</cp:revision>
  <dc:subject/>
  <dc:title/>
</cp:coreProperties>
</file>