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76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lineRule="auto" w:line="276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32"/>
                <w:szCs w:val="28"/>
              </w:rPr>
            </w:pPr>
            <w:r>
              <w:rPr>
                <w:b w:val="false"/>
                <w:sz w:val="32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 декабря 202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/>
            </w:pPr>
            <w:r>
              <w:rPr>
                <w:b/>
              </w:rPr>
              <w:t>с</w:t>
            </w:r>
            <w:r>
              <w:rPr>
                <w:sz w:val="28"/>
                <w:szCs w:val="28"/>
              </w:rPr>
              <w:t xml:space="preserve">. Корткерос,  Корткеросский  р-н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  <w:p>
            <w:pPr>
              <w:pStyle w:val="Heading4"/>
              <w:spacing w:lineRule="atLeast" w:line="0"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района «Корткеросский»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25 год и плановый период 2026 и 2027 годов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статьей 14 Положения о бюджетном процессе в муниципальном районе «Корткеросский», утвержденного решением Совета муниципального района «Корткеросский» от 23 декабря 2019 года № </w:t>
      </w:r>
      <w:r>
        <w:rPr>
          <w:sz w:val="28"/>
          <w:lang w:val="en-US"/>
        </w:rPr>
        <w:t>VI</w:t>
      </w:r>
      <w:r>
        <w:rPr>
          <w:sz w:val="28"/>
        </w:rPr>
        <w:t>-42/8, Совет муниципального района «Корткеросский», 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</w:rPr>
        <w:t xml:space="preserve">Утвердить основные характеристики бюджета муниципального района «Корткеросский» на 2025 го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общий объем доходов в сумме 1 356 919 583,46 рублей;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общий объем расходов в сумме 1</w:t>
      </w:r>
      <w:r>
        <w:rPr>
          <w:lang w:val="en-US"/>
        </w:rPr>
        <w:t> </w:t>
      </w:r>
      <w:r>
        <w:rPr/>
        <w:t>347 337 583,46 рублей;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профицит в сумме 9 582 000,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 xml:space="preserve">Утвердить основные характеристики бюджета муниципального района «Корткеросский» на 2026 год и на 2027 го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общий объем доходов на 2026 год в сумме 1 289 146 173,1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ублей и на </w:t>
      </w:r>
      <w:r>
        <w:rPr>
          <w:sz w:val="28"/>
          <w:szCs w:val="28"/>
        </w:rPr>
        <w:t>2027 год в сумме 1 357 490 936,21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расходов на 2026 год в сумме </w:t>
      </w:r>
      <w:r>
        <w:rPr>
          <w:sz w:val="28"/>
        </w:rPr>
        <w:t>1 289 146 173,10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рублей и на </w:t>
      </w:r>
      <w:r>
        <w:rPr>
          <w:sz w:val="28"/>
          <w:szCs w:val="28"/>
        </w:rPr>
        <w:t>2027 год в сумме 1 357 490 936,21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фицит на 2026 год в сумме 0,0 рублей и на 2027 год в сумме 0,0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 xml:space="preserve">3. Утвердить общий объем бюджетных ассигнований, направляемых на исполнение публичных нормативных обязательств муниципального района «Корткеросский» на 2025 год в сумме 0,00 рублей, на 2026 год – в сумме 0,00 рублей и на 2027 год – в сумме 0,00 рублей. 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4. Утвердить общий объем условно утвержденных расходов на 2026 год в сумме 13</w:t>
      </w:r>
      <w:r>
        <w:rPr>
          <w:lang w:val="en-US"/>
        </w:rPr>
        <w:t> </w:t>
      </w:r>
      <w:r>
        <w:rPr/>
        <w:t>953</w:t>
      </w:r>
      <w:r>
        <w:rPr>
          <w:lang w:val="en-US"/>
        </w:rPr>
        <w:t> </w:t>
      </w:r>
      <w:r>
        <w:rPr/>
        <w:t>175,00 рублей и на 2027 год в сумме 29 933 440,0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5. Утвердить объем безвозмездных поступлений в бюджет муниципального района «Корткеросский» в 2025 году в сумме 973 781 383,46</w:t>
      </w:r>
      <w:r>
        <w:rPr>
          <w:color w:val="FF0000"/>
        </w:rPr>
        <w:t xml:space="preserve"> </w:t>
      </w:r>
      <w:r>
        <w:rPr/>
        <w:t>рублей, в том числе объем межбюджетных трансфертов, получаемых из других бюджетов бюджетной системы Российской Федерации, в сумме 973 781 383,46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6. Утвердить объем безвозмездных поступлений в бюджет муниципального района «Корткеросский» в 2026 году в сумме 878 210 673,10 рублей, в том числе объем межбюджетных трансфертов, получаемых из других бюджетов бюджетной системы Российской Федерации, в сумме 878 210 673,10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7. Утвердить объем безвозмездных поступлений в бюджет муниципального   района «Корткеросский» в 2027 году в сумме 925 164 436,21 рублей, в том числе объем межбюджетных трансфертов, получаемых из других бюджетов бюджетной системы Российской Федерации, в сумме 925 164 436,21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8.Утвердить объем межбюджетных трансфертов, предоставляемых из бюджета муниципального района «Корткеросский» бюджетам поселений в 2025 году, в сумме 92 482 284,0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9.Утвердить объем межбюджетных трансфертов, предоставляемых из бюджета муниципального района «Корткеросский» бюджетам поселений в 2026 году, в сумме 42 363 684,0 рублей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10. Утвердить объем межбюджетных трансфертов, предоставляемых из бюджета муниципального района «Корткеросский» бюджетам поселений в 2027 году, в сумме 66 503 184,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1. Утвердить объем бюджетных ассигнований Муниципального дорожного фонда муниципального района «Корткеросский» на 2025 год в размере 34 259 537,63 рублей, на 2026 и 2027 годы – 34 915 537,63 рублей и 41 895 537,63 рублей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12.</w:t>
      </w:r>
      <w:r>
        <w:rPr>
          <w:b/>
          <w:sz w:val="28"/>
        </w:rPr>
        <w:t xml:space="preserve"> </w:t>
      </w:r>
      <w:r>
        <w:rPr>
          <w:sz w:val="28"/>
        </w:rPr>
        <w:t>Утвердить объем доходов в бюджет муниципального района «Корткеросский» на 2025 год и плановый период 2026 и 2027 годов согласно приложению 1 к настоящему Решению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 xml:space="preserve">13. Утвердить распределение бюджетных ассигнований по </w:t>
      </w:r>
      <w:r>
        <w:rPr>
          <w:szCs w:val="28"/>
        </w:rPr>
        <w:t xml:space="preserve">разделам и подразделам </w:t>
      </w:r>
      <w:r>
        <w:rPr/>
        <w:t>классификации расходов бюджетов на 2025 год и плановый период 2026 и 2027 годов согласно приложению 2 к настоящему Решению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14. Утвердить 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ю 3 к настоящему Решению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15. Утвердить ведомственную структуру расходов бюджета муниципального района «Корткеросский» на 2025 год и плановый период 2026 и 2027 годов согласно приложению 4 к настоящему Решению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>
          <w:bCs/>
        </w:rPr>
        <w:t>16.</w:t>
      </w:r>
      <w:r>
        <w:rPr>
          <w:b/>
        </w:rPr>
        <w:t xml:space="preserve"> </w:t>
      </w:r>
      <w:r>
        <w:rPr/>
        <w:t>Утвердить источники финансирования дефицита бюджета муниципального района «Корткеросский» на 2025 год и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17.</w:t>
      </w:r>
      <w:r>
        <w:rPr>
          <w:b/>
          <w:sz w:val="28"/>
        </w:rPr>
        <w:t xml:space="preserve">    </w:t>
      </w:r>
      <w:r>
        <w:rPr>
          <w:sz w:val="28"/>
          <w:szCs w:val="28"/>
        </w:rPr>
        <w:t>Утвердить нормативы распределения доходов между бюджетом муниципального района «Корткеросский» и бюджетами поселений на 2025 год и плановый период 2026 и 2027 годов согласно приложению 6 к настоящему Решению.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</w:rPr>
        <w:t>18.</w:t>
      </w:r>
      <w:r>
        <w:rPr>
          <w:b/>
          <w:sz w:val="28"/>
        </w:rPr>
        <w:t xml:space="preserve"> </w:t>
      </w:r>
      <w:r>
        <w:rPr>
          <w:sz w:val="28"/>
        </w:rPr>
        <w:t>Размер части</w:t>
      </w:r>
      <w:r>
        <w:rPr>
          <w:b/>
          <w:sz w:val="28"/>
        </w:rPr>
        <w:t xml:space="preserve"> </w:t>
      </w:r>
      <w:r>
        <w:rPr>
          <w:sz w:val="28"/>
        </w:rPr>
        <w:t>прибыли  муниципальных унитарных предприятий муниципального района «Корткеросский», остающейся после уплаты налогов  и иных обязательных платежей в бюджет и подлежащей перечислению в бюджет муниципального района «Корткеросский», определяется в процентах от прибыли муниципальных унитарных предприятий муниципального района «Корткеросский», остающейся после уплаты налогов  и иных обязательных платежей в бюджет,  на основании данных квартальной и годовой бухгалтерской отчетности за вычетом ранее уплаченной части прибыли за отчетный период и равен 30 процент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Перечисление платежей в бюджет муниципального района «Корткеросский» производится в порядке и в сроки, установленные Администрацией муниципального района «Корткерос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19. Установить верхний предел муниципального долга муниципального района «Корткеросский» по состоянию на 1 января 2026 года в сумме              0,0 рублей, в том числе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20. </w:t>
      </w:r>
      <w:r>
        <w:rPr>
          <w:sz w:val="28"/>
        </w:rPr>
        <w:t>Установить верхний предел муниципального долга муниципального района «Корткеросский» по состоянию на 1 января 2027 года в сумме 0,0 рублей, в том числе верхний предел долга по муниципальным гарантиям в сумме 0,00 рублей, и на 1 января 2027 года в сумме 0,0 рублей, в том числе верхний предел долга по муниципальным гарантиям в сумме 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1. Утвердить объем расходов на обслуживание муниципального долга муниципального района «Корткеросский» в 2025 году в сумме 100 000,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22. Утвердить объем расходов на обслуживание муниципального долга муниципального района «Корткеросский» в 2026 году в сумме 0,0 рублей и в 2027 году в сумме 0,0 рублей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/>
        <w:t>23. Утвердить программу муниципальных заимствований муниципального района «Корткеросский» на 2025 год и плановый период 2026 и 2027 годов согласно приложению 7 к настоящему Решению.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/>
        <w:t>24. Утвердить программу муниципальных гарантий муниципального района «Корткеросский» в валюте Российской Федерации на 2025 год и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азрешить Главе муниципального района «Корткеросский» – руководителю администрации муниципального района списывать безнадежную к взысканию задолженность и начисленным по ней пеням, образовавшуюся от использования имущества, находящегося в собственности муниципального района «Корткеросский», в части перечисления прибыли муниципальных унитарных предприятий, и аренды земельных участков, государственная собственность на которые не разграничена, земельных участков, являющихся муниципальной собственностью муниципального района «Корткеросский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6. Установить, что в соответствии со </w:t>
      </w:r>
      <w:hyperlink r:id="rId3">
        <w:r>
          <w:rPr>
            <w:rStyle w:val="InternetLink"/>
            <w:sz w:val="28"/>
            <w:szCs w:val="28"/>
          </w:rPr>
          <w:t>статьей 242.26</w:t>
        </w:r>
      </w:hyperlink>
      <w:r>
        <w:rPr>
          <w:sz w:val="28"/>
          <w:szCs w:val="28"/>
        </w:rPr>
        <w:t xml:space="preserve"> Бюджетного кодекса Российской Федерации казначейскому сопровождению подлежат целевые средства, направляемые в том числе на реализацию региональных проек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) расчеты по муниципальным контрактам, заключаемым на сумму 50 000,0 тыс. рублей и более, на строительство (реконструкцию) объектов муниципальной собственности, источником финансового обеспечения исполнения которых являются межбюджетные трансферты из республиканского бюджета Республики Ко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 и принимаемыми в соответствии с ним нормативными правовыми актами администрации муниципального района «Корткеросский», с учетом требований, установленных пунктом 3 статьи 78 Бюджет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8. Установить,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района «Корткеросский» является распределение (перераспределение) зарезервированных в составе утвержденных пунктом 14, 15 настоящего Решения бюджетных ассигнований, предусмотренных на финансовое обеспечение софинансирования мероприятий и непредвиденных расходов бюджетов и в резервном фонде администрации муниципального района «Корткеросский» по предупреждению и  ликвидации чрезвычайных ситуаций и последствий стихийных бедствий в соответствии с порядками, предусмотренными администрацией муниципального района «Корткеросский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29.</w:t>
      </w:r>
      <w:r>
        <w:rPr>
          <w:bCs/>
        </w:rPr>
        <w:t xml:space="preserve"> </w:t>
      </w:r>
      <w:r>
        <w:rPr>
          <w:sz w:val="28"/>
        </w:rPr>
        <w:t>Установить в соответствии с пунктом 8 статьи 217</w:t>
      </w:r>
      <w:r>
        <w:rPr>
          <w:sz w:val="28"/>
          <w:szCs w:val="28"/>
        </w:rPr>
        <w:t xml:space="preserve"> Бюджетного кодекса Российской Федерации и пунктом 4 статьи 16 Решения Совета муниципального района Корткеросский» «Об утверждении </w:t>
      </w:r>
      <w:r>
        <w:rPr>
          <w:sz w:val="28"/>
        </w:rPr>
        <w:t>Положения о</w:t>
      </w:r>
      <w:r>
        <w:rPr>
          <w:bCs/>
          <w:sz w:val="28"/>
          <w:szCs w:val="32"/>
        </w:rPr>
        <w:t xml:space="preserve"> бюджетном процессе в</w:t>
      </w:r>
      <w:r>
        <w:rPr>
          <w:sz w:val="28"/>
          <w:szCs w:val="28"/>
        </w:rPr>
        <w:t xml:space="preserve"> муниципальном образовании</w:t>
      </w:r>
      <w:r>
        <w:rPr>
          <w:bCs/>
          <w:sz w:val="28"/>
          <w:szCs w:val="32"/>
        </w:rPr>
        <w:t xml:space="preserve"> муниципального района «Корткеросский» следующие основания для внесения в 2025 году изменений в показатели сводной бюджетной росписи </w:t>
      </w:r>
      <w:r>
        <w:rPr>
          <w:sz w:val="28"/>
          <w:szCs w:val="28"/>
        </w:rPr>
        <w:t>бюджета муниципального района «Корткеросски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пределение главным распорядителям средств бюджета муниципального района "Корткеросский" остатков средств бюджета муниципального района "Корткеросский", образовавшихся на 1 января текущего финансового года за счет не использованных в отчетном финансовом году межбюджетных трансфертов, полученных в форме субсидий, субвенций, и иных межбюджетных трансфертов, имеющих целевое назна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распределение бюджетных ассигнований в пределах утвержденного решением Совета муниципального района "Корткеросский" объема бюджетных ассигнований на реализацию муниципальной программы муниципального района "Корткеросский", а также бюджетных ассигнований, предусмотренных по целевой статье непрограммных направлений деятельности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рераспределение бюджетных ассигнований в пределах утвержденного настоящим Решением объе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ерераспределение бюджетных ассигнований в пределах, предусмотренных главному распорядителю бюджетных средств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работ) и субсидий на ины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ерераспределение бюджетных ассигнований в пределах утвержденного настоящим Решением о бюджете общего объе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, предусмотренных настоящим Решением о бюджете главному распорядителю бюджетных средств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0. Утвердить распределение дотаций на выравнивание бюджетной обеспеченности муниципальных образований сельских поселений на 2025 год и плановый период 2026 и 2027 годов согласно приложению 9 к настоящему Решению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1. Утвердить распределение иных межбюджетных трансфертов бюджетам муниципальных образований сельских поселений на общее покрытие расходов на 2025 год и плановый период 2026 и 2027 годов согласно приложению 10 к настоящему Решению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2. Утвердить распределение субвенций на осуществление государственных полномочий Республики Коми, предусмотренных пунктом 6 статьи 1, статьями 2,2</w:t>
      </w:r>
      <w:r>
        <w:rPr>
          <w:vertAlign w:val="superscript"/>
        </w:rPr>
        <w:t>1</w:t>
      </w:r>
      <w:r>
        <w:rPr/>
        <w:t xml:space="preserve"> и 3 Закона Республики Коми «О наделении органов местного самоуправления в Республике Коми отдельными государственными полномочиями Республики Коми» на 2025 год и плановый период 2025 и 2026 годов согласно приложению 11 к настоящему Решению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3. Утвердить распределение иных межбюджетных трансфертов передаваемые бюджетам сельских поселений на осуществление части полномочий по решению вопросов местного значения муниципального района при их передаче на уровень сельских поселений в соответствии с заключенными соглашениями на 2025 год и плановый период 2026 и 2027 годов согласно приложению 12 к настоящему Решению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4. Установить, что не использованные по состоянию на 1 января 2025 года остатки межбюджетных трансфертов, предоставленных из бюджета муниципального района «Корткеросский» в форме субвенций и иных межбюджетных трансфертов, имеющих целевое назначение, подлежат возврату в бюджет муниципального района «Корткеросский» в соответствии с бюджетным законодательством.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35. Установить, что в 2025 году не допускается увеличение штатной численности муниципальных служащих, иных работников администрации муниципального района «Корткеросский» и отраслевых (функциональных) органов администрации муниципального района «Корткеросский».</w:t>
      </w:r>
    </w:p>
    <w:p>
      <w:pPr>
        <w:pStyle w:val="31"/>
        <w:tabs>
          <w:tab w:val="clear" w:pos="708"/>
          <w:tab w:val="left" w:pos="851" w:leader="none"/>
        </w:tabs>
        <w:ind w:firstLine="567"/>
        <w:rPr/>
      </w:pPr>
      <w:r>
        <w:rPr/>
        <w:t>36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spacing w:before="0" w:after="0"/>
        <w:rPr/>
      </w:pPr>
      <w:r>
        <w:rPr>
          <w:szCs w:val="20"/>
        </w:rPr>
        <w:t>Глава муниципального образования</w:t>
      </w:r>
    </w:p>
    <w:p>
      <w:pPr>
        <w:pStyle w:val="Heading4"/>
        <w:spacing w:before="0" w:after="0"/>
        <w:rPr/>
      </w:pPr>
      <w:r>
        <w:rPr>
          <w:szCs w:val="20"/>
        </w:rPr>
        <w:t xml:space="preserve">муниципального </w:t>
      </w:r>
      <w:r>
        <w:rPr/>
        <w:t xml:space="preserve">района «Корткеросский» - </w:t>
      </w:r>
    </w:p>
    <w:p>
      <w:pPr>
        <w:pStyle w:val="Heading4"/>
        <w:spacing w:before="0" w:after="0"/>
        <w:rPr/>
      </w:pPr>
      <w:r>
        <w:rPr/>
        <w:t xml:space="preserve">руководитель администрации                               </w:t>
      </w:r>
      <w:r>
        <w:rPr>
          <w:lang w:val="en-US"/>
        </w:rPr>
        <w:t xml:space="preserve"> </w:t>
      </w:r>
      <w:r>
        <w:rPr/>
        <w:t xml:space="preserve">                         К.А. Сажин</w:t>
      </w:r>
      <w:r>
        <w:rPr>
          <w:color w:val="FF0000"/>
        </w:rPr>
        <w:tab/>
        <w:tab/>
        <w:tab/>
        <w:tab/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St5z0">
    <w:name w:val="WW8NumSt5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Для статей закона о бюджете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Cs w:val="false"/>
      <w:i w:val="false"/>
      <w:iCs w:val="false"/>
      <w:szCs w:val="28"/>
      <w:u w:val="non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BC39CDD85E9B9A621990FE60D30BFBF7EF9EB720518D0A34ABEF7E08100D56ECBDB014CA57562C125CF11AC3C215CAA1D1B5C63B10D0y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7:00Z</dcterms:created>
  <dc:creator>Панюкова С.А.</dc:creator>
  <dc:description/>
  <cp:keywords/>
  <dc:language>en-US</dc:language>
  <cp:lastModifiedBy>User</cp:lastModifiedBy>
  <cp:lastPrinted>2020-12-02T08:44:00Z</cp:lastPrinted>
  <dcterms:modified xsi:type="dcterms:W3CDTF">2024-11-07T09:09:00Z</dcterms:modified>
  <cp:revision>417</cp:revision>
  <dc:subject/>
  <dc:title> </dc:title>
</cp:coreProperties>
</file>