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22.10.2020 № 153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ткеросский» на период до 2023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района «Корткеросский» рассчитан на основе анализа результатов развития муниципального района за 2018 - 2019 годы; оценочных показателей развития территории до конца 2020 года; определения прогнозных показателей развития до 2023 года с использованием прогнозных данных предприятий и организаций района и данных государственного статистического наблюдения,  основных параметров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1 год и на плановый период 2022 и 2023 годов, одобренных на заседании Правительства Российской Федерации 16 сентября 2020 г. (№ 35 часть 1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екоторых показателей в бюллетенях Комистата за 2018 - 2019 годы, либо представленных данных в виде индексов (темпов роста) в прогнозе, отдельные фактические данные за 2018-2019 годы приведены расчётны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Прогноз разработан в двух вариантах. Первый вариант является базовым (реалистическим). Второй вариант рассматривается как дополнительный (оптимистический). Пояснительная записка представлена в основном по первому варианту прогноза и отражает качественные и количественные характеристики первого варианта прогноза как преимущественного и наиболее реалистическог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мографические показател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Республике Коми (далее Комистата) в соответствии с переписью населения среднегодовая численность населения в 2018 году составила 18,224 тыс. человек. В 2019 году численность населения составляла 18,071 тыс. человек. По прогнозной оценке 2020 года предполагается, что численность населения района сократится на 108 человек. Начиная с 2012 года в районе, рождаемость превышала смертность населения, однако с 2016 года, сохраняется тенденция превышения смертности над рождаемостью. За 2019 год естественная убыль населения в районе составила 59 человек. Миграция населения также отрицательно влияет на снижение его численности, в 2019 году из района выехало 948 человека, прибыло 899 человека, миграционная убыль составила 49 человек. Ожидается, что в 2021-2023 годах численность населения района сохранится на одинаковом уровне –17,8 тыс. человек, в лучшем случае - 17,9 тыс. человек. По результатам переписи населения в апреле 2021 года, прогнозные данные по численности населения на период до 2024 года будут откорректированы.</w:t>
      </w:r>
    </w:p>
    <w:p>
      <w:pPr>
        <w:pStyle w:val="Normal"/>
        <w:tabs>
          <w:tab w:val="clear" w:pos="708"/>
          <w:tab w:val="left" w:pos="567" w:leader="none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изводство товаров и услу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ромышленность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борот организаций (по организациям со средней численностью работников свыше 15 человек, без субъектов СМП) в фактических ценах, за 2019 год составил </w:t>
      </w:r>
      <w:r>
        <w:rPr>
          <w:color w:val="000000"/>
          <w:sz w:val="28"/>
          <w:szCs w:val="28"/>
        </w:rPr>
        <w:t>1 713 792,0</w:t>
      </w:r>
      <w:r>
        <w:rPr>
          <w:sz w:val="28"/>
          <w:szCs w:val="28"/>
        </w:rPr>
        <w:t xml:space="preserve"> тыс. рублей, что составляет 113,9 % к 2018 году. За 9 месяцев 2020 года оборот составил 2 242 485 тыс. рублей, или 175,2 % к аналогичному периоду прошл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 собственного производства, выполнено работ и услуг собственными силами за 2019 г. (по организациям, без СМП) в фактически действующих ценах 2019 года по сравнению с 2018 годом увеличился на 14,4 % и составил 935 167,0 тыс. рублей. За 9 месяцев 2020 года составил 1 371 743 тыс. рублей, или 196,7 % % к аналогичному периоду прошл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, объём отгруженных товаров собственного производства по обрабатывающим производствам (по организациям) в 2020 году (информация за 2019 г. Комистата отсутствует) увеличится в 6,5 раз к 2019 г. В 2021 - 2023 годах увеличение объёма промышленного производства предполагается за счёт незначительного роста объема и роста индекса ц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отгруженных товаров, выполненных работ и услуг в обеспечении электрической энергией, газом и паром; кондиционирование воздуха в 2020 году расчётно, ожидается в основном на уровне 2019 года. В 2021 - 2023 годах ежегодный прирост составит 4-5 %, в основном за счёт роста тариф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прогнозным данным, производство цельномолочной продукции в 2020 году составит 0,9 тыс. тонн, увеличится к 2023 году на 11,1 %, в 2021 -2023 годах предполагается в лучшем случае увеличение объемов производства цельномолочной продукции на 0,1 тыс. тонн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готовк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промышленности района остаётся лесозаготовительная. В 2020 году прогнозируется значительный рост объёмов отгруженной продукции на 75,6 %. К 2023 году объём отгруженной продукции по отрасли увеличится на 4,5 % к 2020 году. Одной из причин роста объёмов отрасли является реализация 3 проектов малого и среднего лесного бизнеса при поддержке АО «Монди СЛПК»: ООО «Присма», ООО «Теребей», ИП Кулик В.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, по мнению АО «Монди СЛПК» социальные проекты в Корткеросском районе реализуются на высоком уровне и направлены на создание рабочих мест и повышение производительности предприятий, дают толчок для развития предприятий малого бизнеса лесной отрасли района.</w:t>
      </w:r>
      <w:r>
        <w:rPr>
          <w:color w:val="1D1D1D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ой оценке в 2020 году производство древесины необработанной значительно увеличится по сравнению с 2019 годом, а к 2023 году сложится примерно на одинаковом уровне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агропромышленном комплексе района в 2020 году ожидается сохранение валового производства сельского хозяйства на уровне 2019 года объёма продукции сельского хозяйства в хозяйствах всех категорий, он прогнозируется в размере - 625,0 млн. рублей. Рост объёма произойдёт в основном в сельхозорганизациях и хозяйствах населения. К 2023 году ожидается рост объёмов продукции сельского хозяйства ежегодно на 5 - 6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муниципальная подпрограмма «Развитие сельского хозяйства и регулирования рынков сельскохозяйственной продукции, сырья и продовольствия на период до 2022 года», на реализацию мероприятий в 2020 году выделено 3 490,0 тыс. руб., в т.ч. на строительство (реконструкцию) ферм 2 000,0 тыс. руб., на модернизацию пищевой промышленности 500,0 тыс. руб., 940 тыс. руб. на реализацию проекта народного бюджета.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/>
      </w:pPr>
      <w:r>
        <w:rPr>
          <w:sz w:val="28"/>
          <w:szCs w:val="28"/>
        </w:rPr>
        <w:t>В 2020 году реализуется инвестиционный проект: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вотноводческого помещения молочного направления на 540 голов КРС, для выращивания ремонтного молодняка в селе Пезмег Корткеросского района Республики Коми» - ООО «Северная Нива», срок окончания строительства - 2021 год;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Народного бюджета»: 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производственных и складских помещений в ООО «Корткеросский молочный завод» - 940, 0 тыс. рублей.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-2023 гг. практика реализации проектов «Народного бюджета» в агропромышленном комплексе продолжится.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, в агропромышленном комплексе реализуется и планируется к реализации до 2023-2024 гг. 5 инвестиционных про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натуральном выражении, производство важнейших видов продукции сельского хозяйства увеличится, либо сохранится на прежнем уровне, в том числе: производство молока увеличится до 0,2 тыс. тонн ежегодно и составит 10,5 тыс. тонн в 2023 году, по овощам увеличится ежегодно на 0,1 тыс. тонн и составит в 2023 году 1,5 тыс.т., производство мяса (в живом весе) составит в 2023 году 1,2 тыс. т., выращивание картофеля к 2023 году увеличится на 2,0 тыс. тонн и составит 12,0 тыс. тонн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объём выполненных работ по отрасли «Строительство» в организациях всех видов экономической деятельности района (без СМСП) в 2020 году составит 132,27 млн. рублей, или 56,05% к 2019 году. Прогнозируется, что за период 2021 - 2023 гг. прирост объёмов строительства позволит выйти на уровень 2019 года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0 году проведены работы по строительству объекта «Подключение многоквартирных домов по улицам Сухановой и Лебедева в селе Корткерос», объект готовиться к вводу в эксплуатацию. Кроме того, населением строилось индивидуальное жильё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ось строительство фермы в с. Пезмег (сельское хозяйство). Реализовывались проекты «Народного бюджета» В районе реализовывалась программа переселения из </w:t>
      </w:r>
      <w:r>
        <w:rPr>
          <w:color w:val="000000"/>
          <w:sz w:val="28"/>
          <w:szCs w:val="28"/>
        </w:rPr>
        <w:t>аварийного жиль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ынок товаров и услуг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Комистата по рынку товаров и услуг с 2017 года отсутствуе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расчетно в 2020 году ожидается в размере 1 200,0 млн. рублей. Рост товарооборота обусловлен ростом цен и снижением индекса физического объёма и в связи с закрытием ряда предприятий торговли индивидуальных предпринимателей райцентра и района, работой двух торговых точек федеральных сетей «Магнит» и «Пятероч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прогнозируется увеличение объёма розничного товарооборота к 2020 году на 1,5 % и составит 1 218,2 млн. рублей, к 2023 году ожидается увеличение розничного товарооборота за счёт роста инфляции до 1 315,94 млн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20 году расчетно составил 52,01 млн. рублей. В 2023 году прогнозируется его увеличение за счёт роста цен на 9,94 % к 2020 году и составит 57,18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латных услуг населению также будет увеличиваться, в 2020 году ожидается, что он составит 337,61 млн. рублей, а к 2023 году – 370,05 млн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4. Малое и среднее предпринимательство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 малому и среднему предпринимательству отсутствуют, в связи с изменением плана статобследования. Комистат приводит данные только по сплошной переписи предпринимательства, проведённой в 2015 году, по этой причине прогнозные показатели могут значительно отличаться от реальны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личество средних предприятий района составило 3 единиц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есмотря на влияние пандемии ожидается, что среднесписочная численность работников к 2023 году на этих предприятиях будет сохранена на уровне 2020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тся, что оборот средних предприятий не изменится до 2023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омистата в 2016 году число малых предприятий с микропредприятиями составило 122 единицы. В 2020 году по данным Единого реестра </w:t>
      </w:r>
      <w:r>
        <w:rPr>
          <w:bCs/>
          <w:color w:val="333333"/>
          <w:sz w:val="28"/>
          <w:szCs w:val="28"/>
          <w:shd w:fill="FFFFFF" w:val="clear"/>
        </w:rPr>
        <w:t>субъекто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ал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редне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едпринимательства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s://rmsp.nalog.ru</w:t>
        </w:r>
      </w:hyperlink>
      <w:r>
        <w:rPr>
          <w:sz w:val="28"/>
          <w:szCs w:val="28"/>
        </w:rPr>
        <w:t>) число действующих малых предприятий с микропредприятиями составляет 79 единиц, на 4 предприятия больше, чем в 2019 г.  Среднесписочная численность работающих на малых предприятиях в 2016 году составила 807 человек и не изменится до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ыпуск товаров и услуг малыми предприятиями составил 1063,0 млн. рублей. К 2023 году предполагается, что оборот малых предприятий не измени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Финансовая поддержка субъектов малого и среднего предпринимательства на 2020 год в соответствии с  подпрограммой «Малое и среднее предпринимательство в МР «Корткеросский» муниципальной программы «Развитие экономики» на период до 2022 года составит 1048,0 млн. рублей, (в рамках Соглашения о социально-экономическом партнерстве с АО «Монди СЛПК»), из них все средства будут направлены для субсидирования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держки предпринимательства способствует техническому перевооружению, снижению изношенности основных средств, модернизации производств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вестиции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инвестиции в основной капитал предприятий района из-за финансовых трудностей предприятий в 2020 году снизятся на 50,25 % к 2019 году, и составят 200,0 млн. рублей, в том числе вложения в основной капитал бюджетной сферы составят 70,0 млн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- 2023 годах объем инвестиций по прогнозной оценке в реальных ценах будет увеличиваться из-за роста вложений, как в бюджетные, так и в не бюджетные отрасли. В дальнейшем, из-за трудности прогнозирования данного показателя, объём инвестиций будет уточнять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(планируется к реализации) 9 инвестиционных проектов, в том числе в сельском хозяйстве - 7 проектов, в области туризма – 2. В ходе реализации инвестпроектов будет создано 24 рабочих ме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вод жилых домов в эксплуатацию в 2020 году ожидается в размере 5,8 тыс. кв. м. общей площади. В 2021 – 2023 гг. ожидается ввод домов на уровне 5,8 - 9,0 тыс. кв.м. В том числе за счёт средств населения - 4,25 тыс. кв. м. общей площ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ого фонда в 2020 году составила 106,81 тыс. кв. м. и будет сохранена на уровне 107 тыс. кв. м. до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щей площади ветхого и аварийного жилья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 и занятость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в связи со снижением численности населения района и численность экономически активного населения также будет снижаться и к 2023 году составит 9,038 тыс. человек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в связи с пандемией в 2020 году увеличится и составит 5,0 % или 450 человек. Прогнозируется, что ситуация на рынке труда к 2023 году будет улучшаться, уровень безработицы прогнозируется до 3,3 %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Фонд оплаты труда, в 2020 - 2023 годах приведён расчётный, по организациям. В 2023 году фонд оплаты составит 1 805,726 млн. рублей, или составит 110,58 % к уровню 2020 года, средняя заработная плата в организациях вырастет на уровень инфляции, из-за роста средней заработной платы работников бюджетной сферы («Дорожные карты»), увеличения минимального размера оплаты труд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ыплаты социального характера также будут увеличиваться в среднем на рост уровня инфля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Среднегодовая численность занятых в организациях района составит 3,3-3,4 тыс. человек, в том числе муниципальной формы собственности составляет т 1,410 тыс. человек и сохранится на период до 2023 год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ников органов местного самоуправления составляет 232 человека и останется неизменной. </w:t>
      </w:r>
    </w:p>
    <w:p>
      <w:pPr>
        <w:pStyle w:val="Normal"/>
        <w:tabs>
          <w:tab w:val="clear" w:pos="708"/>
          <w:tab w:val="left" w:pos="567" w:leader="none"/>
        </w:tabs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нятости в 2020 году реализованы 3 проекта «Народный бюджет»: на общую сумму - 2 001,0 тыс. рублей: «Благоустройство кладбища в с. Большелуг», «Обустройство детской площадки с. Позтыкерес», «Дорога к незабвенному» с. Мордино, с привлечением безработных граждан. В соответствии с Соглашением о социально - экономическом сотрудничестве с АО «Монди СЛПК» выделено 300,0 тыс. рублей на общественные работы в трёх сельских поселениях: СП «Нившера», СП «Мордино», СП «Корткерос» также с привлечением безработных граждан. В дальнейшем необходимо продолжить эту практику.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7. Развитие социальной сферы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больничными койками в 2020 году составила 44,27 коек на 10 тыс. жителей, в 2021 году данный показатель составит 44,44 койки и к 2023 году увеличится до 44,94 койки. Обеспеченность амбулаторно-поликлиническими учреждениями в 2021-2023 годы составит 298,32 до 301,7 посещений в смену на 10 тыс. челов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еспеченность врачами и средним медицинским персоналом на 10 тыс. населения незначительно увеличится и в 2023 году врачей - составит 25,99 человек, среднего медицинского персонала - составит 100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ность общедоступными библиотеками у 2023 году составит 124,29 учреждений на 100 тыс. населения. Обеспеченность учреждениями культурно - досугового типа к 2023 году составит 152,54 учреждений на 100 тыс.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еспеченность дошкольными образовательными учреждениями в 2020 году составит 1 200 мест на 1 000 детей дошкольного возраста, в 2021 - 2023 гг. также составит 1 200 мес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на 1 жителя в 2020 году составит 34,4 кв. м., в 2021 году составит 34,6 кв. м. и не изменится до 2023 года. Фактический уровень платежей населения составит 90,0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ффективность использования муниципальной собственно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доходы от продажи имущества, находящегося в муниципальной собственности в 2020 году составят 2 676,9 тыс. рублей, из них доходы от продажи земельных участков в общей сумме составят 1 613,9 тыс. рублей, или 60,29 %. На плановый период 2021 - 2023 года прогнозируется поступление доходов в размере: 2 413,9 тыс. руб. - в 2021 году, 1 422,1 тыс. рублей - в 2022 году, 1 603,8 тыс. рублей - в 2023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жидаемые доходы от сдачи в аренду имущества, находящегося в муниципальной собственности в 2020 году составят 11 729,2 тыс. рублей, в том числе 87,33 % ожидаются от поступления арендной платы за землю. На плановый период 2021 - 2023 годы прогнозируется поступление доходов в 2021 году составит - 9010,1 тыс. рублей, в 2022 году- 8 242,3 тыс. рублей, в 2023 году - 8 314,5 тыс. рублей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6">
    <w:name w:val="6.Табл.-данные"/>
    <w:qFormat/>
    <w:pPr>
      <w:widowControl w:val="false"/>
      <w:bidi w:val="0"/>
      <w:spacing w:before="60" w:after="60"/>
      <w:ind w:right="680" w:hanging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9:00Z</dcterms:created>
  <dc:creator>Ольга</dc:creator>
  <dc:description/>
  <cp:keywords/>
  <dc:language>en-US</dc:language>
  <cp:lastModifiedBy>Мишарина Надежда</cp:lastModifiedBy>
  <cp:lastPrinted>2020-10-27T16:03:00Z</cp:lastPrinted>
  <dcterms:modified xsi:type="dcterms:W3CDTF">2020-10-27T13:03:00Z</dcterms:modified>
  <cp:revision>26</cp:revision>
  <dc:subject/>
  <dc:title>Пояснительная записка</dc:title>
</cp:coreProperties>
</file>